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0" w:after="3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Утверждаю:                                                                                                                                    Заведующий МБДОУ ЦРР д/с №59 «Ёлочка»</w:t>
      </w:r>
    </w:p>
    <w:p>
      <w:pPr>
        <w:pStyle w:val="Normal"/>
        <w:shd w:fill="FFFFFF" w:val="clear"/>
        <w:spacing w:before="30" w:after="30"/>
        <w:rPr>
          <w:color w:val="000000"/>
          <w:sz w:val="24"/>
        </w:rPr>
      </w:pPr>
      <w:r>
        <w:rPr>
          <w:color w:val="000000"/>
          <w:sz w:val="24"/>
        </w:rPr>
        <w:t>____________________________Панова Н.А.</w:t>
      </w:r>
    </w:p>
    <w:p>
      <w:pPr>
        <w:pStyle w:val="Normal"/>
        <w:shd w:fill="FFFFFF" w:val="clear"/>
        <w:spacing w:before="30" w:after="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30" w:after="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30" w:after="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 </w:t>
      </w:r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ind w:left="-426" w:hanging="180"/>
        <w:jc w:val="center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  <w:t xml:space="preserve">Программа развития </w:t>
      </w:r>
    </w:p>
    <w:p>
      <w:pPr>
        <w:pStyle w:val="Normal"/>
        <w:shd w:fill="FFFFFF" w:val="clear"/>
        <w:spacing w:before="30" w:after="30"/>
        <w:ind w:left="-142" w:hanging="1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МБДОУ ЦРР детского сада</w:t>
      </w:r>
    </w:p>
    <w:p>
      <w:pPr>
        <w:pStyle w:val="Normal"/>
        <w:shd w:fill="FFFFFF" w:val="clear"/>
        <w:spacing w:before="30" w:after="30"/>
        <w:ind w:left="180" w:hanging="1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№ </w:t>
      </w:r>
      <w:r>
        <w:rPr>
          <w:color w:val="000000"/>
          <w:sz w:val="72"/>
          <w:szCs w:val="72"/>
        </w:rPr>
        <w:t>59 «Ёлочка»</w:t>
      </w:r>
    </w:p>
    <w:p>
      <w:pPr>
        <w:pStyle w:val="Normal"/>
        <w:shd w:fill="FFFFFF" w:val="clear"/>
        <w:spacing w:before="30" w:after="30"/>
        <w:ind w:left="180" w:hanging="1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на 2011-2015 г.г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аз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ая 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Полное наименование образовательного учреждения: </w:t>
      </w:r>
      <w:r>
        <w:rPr>
          <w:sz w:val="24"/>
        </w:rPr>
        <w:t>Муниципальное бюджетное дошкольное образовательное учреждение центр развития ребёнка детский сад № 59 «Ёлочка»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Руководитель МБДОУ: </w:t>
      </w:r>
      <w:r>
        <w:rPr>
          <w:sz w:val="24"/>
        </w:rPr>
        <w:t>Панова Наталья Алексеевна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Тип образовательного учреждения: </w:t>
      </w:r>
      <w:r>
        <w:rPr>
          <w:sz w:val="24"/>
        </w:rPr>
        <w:t>Дошкольное образовательное учреждение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Вид образовательного учреждения: </w:t>
      </w:r>
      <w:r>
        <w:rPr>
          <w:sz w:val="24"/>
        </w:rPr>
        <w:t xml:space="preserve"> центр развития ребёнка детский сад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Учредитель: </w:t>
      </w:r>
      <w:r>
        <w:rPr>
          <w:sz w:val="24"/>
        </w:rPr>
        <w:t>Администрация Орехово-Зуев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Адрес главного здания: </w:t>
      </w:r>
      <w:r>
        <w:rPr>
          <w:sz w:val="24"/>
        </w:rPr>
        <w:t>Московская область, Орехово-Зуевский район, деревня Малая Дубна, дом 10-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Телефон (факс): 4 – 163 – 532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d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-59@mail.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835" w:leader="none"/>
        </w:tabs>
        <w:spacing w:lineRule="atLeast" w:line="0"/>
        <w:rPr/>
      </w:pPr>
      <w:r>
        <w:rPr>
          <w:sz w:val="24"/>
        </w:rPr>
        <w:t>Муниципальное  бюджетное дошкольное образовательное учреждение центр развития ребёнка детский сад №59 «Ёлочка» функционирует с  1970</w:t>
      </w:r>
      <w:r>
        <w:rPr>
          <w:color w:val="FF0000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МБДОУ ЦРР детский сад №59 «Ёлочка» действует на основании Устава, утвержденного Постановлением № 2097 от 28.11.2011г. Главой Орехово-Зуевского муниципального района А.П. Филипповым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18 июня  2010 года учреждение прошло аккредитацию, где подтвердило статус  </w:t>
      </w:r>
      <w:r>
        <w:rPr>
          <w:sz w:val="24"/>
          <w:u w:val="single"/>
        </w:rPr>
        <w:t>дошкольное образовательное учреждение центр развития ребёнка детский сад</w:t>
      </w:r>
      <w:r>
        <w:rPr>
          <w:color w:val="FF0000"/>
          <w:sz w:val="24"/>
          <w:u w:val="single"/>
        </w:rPr>
        <w:t xml:space="preserve">  </w:t>
      </w:r>
      <w:r>
        <w:rPr>
          <w:sz w:val="24"/>
        </w:rPr>
        <w:t xml:space="preserve">Учреждение имеет лицензию на право ведения образовательной деятельности </w:t>
      </w:r>
      <w:r>
        <w:rPr>
          <w:sz w:val="24"/>
          <w:u w:val="single"/>
        </w:rPr>
        <w:t>серия РО МО № 001175</w:t>
      </w:r>
      <w:r>
        <w:rPr>
          <w:sz w:val="24"/>
        </w:rPr>
        <w:t xml:space="preserve">  выдана Министерством образования Московской области 13 декабря 2011 года , регистрационный  №  68159, срок действия лицензии </w:t>
      </w:r>
      <w:r>
        <w:rPr>
          <w:sz w:val="24"/>
          <w:u w:val="single"/>
        </w:rPr>
        <w:t>бессрочный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Реализует образовательную деятельность по программам следующих направлений: художественно-эстетическое, познавательно-речевое, социально-личностное, физическое.</w:t>
      </w:r>
    </w:p>
    <w:p>
      <w:pPr>
        <w:pStyle w:val="Normal"/>
        <w:spacing w:lineRule="atLeast" w:line="0"/>
        <w:rPr/>
      </w:pPr>
      <w:r>
        <w:rPr>
          <w:sz w:val="24"/>
        </w:rPr>
        <w:t>МБДОУ ЦРР детский сад №59 «Ёлочка»  находится в здании, построенном по типовому проекту и расположено в деревне Малая Дубна.  В ближайшем окружении МБДОУ расположены: Малодубенская средняя школа, Дом культуры, сеть магазинов, жилые дома.</w:t>
      </w:r>
    </w:p>
    <w:p>
      <w:pPr>
        <w:pStyle w:val="Normal"/>
        <w:spacing w:lineRule="atLeast" w:line="0"/>
        <w:rPr/>
      </w:pPr>
      <w:r>
        <w:rPr>
          <w:sz w:val="24"/>
        </w:rPr>
        <w:t>Площадь территории МБДОУ составляет 1730кв.м., территория огорожена металлическим и деревянным забором. Достаточно озеленена насаждениями по всему периметру, имеются различные виды деревьев и  кустарников, клумбы и цветники, что позволяет создать в летний период благоприятный микроклимат для прогулок воспитанников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Фактически работает 7 групп, наполняемость – 124  воспитанника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Группа раннего возраста – 16 воспитанников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 младшая группа № 1 – 15 воспитанников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 младшая группа № 2 – 16 воспитанников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 младшая группа – 16 воспитанников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Средняя группа № 1 – 19 воспитанников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Средняя группа № 2 – 20 воспитанников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Старшая группа – 22 воспитанника</w:t>
      </w:r>
    </w:p>
    <w:p>
      <w:pPr>
        <w:pStyle w:val="Normal"/>
        <w:shd w:fill="FFFFFF" w:val="clear"/>
        <w:ind w:left="48" w:right="-55" w:firstLine="902"/>
        <w:jc w:val="both"/>
        <w:rPr>
          <w:color w:val="000000"/>
          <w:spacing w:val="-1"/>
          <w:sz w:val="24"/>
        </w:rPr>
      </w:pPr>
      <w:r>
        <w:rPr>
          <w:b/>
          <w:sz w:val="24"/>
        </w:rPr>
        <w:t xml:space="preserve">Материально-техническая база. </w:t>
      </w:r>
      <w:r>
        <w:rPr>
          <w:color w:val="000000"/>
          <w:spacing w:val="-1"/>
          <w:sz w:val="24"/>
        </w:rPr>
        <w:t xml:space="preserve">Учреждение постоянно работает над укреплением материально-технической базы. </w:t>
      </w:r>
    </w:p>
    <w:p>
      <w:pPr>
        <w:pStyle w:val="Normal"/>
        <w:shd w:fill="FFFFFF" w:val="clear"/>
        <w:ind w:left="48" w:right="-55" w:firstLine="902"/>
        <w:jc w:val="both"/>
        <w:rPr/>
      </w:pPr>
      <w:r>
        <w:rPr>
          <w:color w:val="000000"/>
          <w:spacing w:val="-1"/>
          <w:sz w:val="24"/>
        </w:rPr>
        <w:t xml:space="preserve">В МБДОУ имеется физкультурный и музыкальный залы, методический </w:t>
      </w:r>
      <w:r>
        <w:rPr>
          <w:color w:val="000000"/>
          <w:spacing w:val="3"/>
          <w:sz w:val="24"/>
        </w:rPr>
        <w:t xml:space="preserve">кабинет, </w:t>
      </w:r>
      <w:r>
        <w:rPr>
          <w:color w:val="000000"/>
          <w:spacing w:val="5"/>
          <w:sz w:val="24"/>
        </w:rPr>
        <w:t xml:space="preserve">кабинет психолога, </w:t>
      </w:r>
      <w:r>
        <w:rPr>
          <w:color w:val="000000"/>
          <w:spacing w:val="4"/>
          <w:sz w:val="24"/>
        </w:rPr>
        <w:t xml:space="preserve">медицинский </w:t>
      </w:r>
      <w:r>
        <w:rPr>
          <w:color w:val="000000"/>
          <w:spacing w:val="5"/>
          <w:sz w:val="24"/>
        </w:rPr>
        <w:t>кабинет, изолятор и ряд служебных помещений.</w:t>
      </w:r>
    </w:p>
    <w:p>
      <w:pPr>
        <w:pStyle w:val="Normal"/>
        <w:shd w:fill="FFFFFF" w:val="clear"/>
        <w:ind w:left="48" w:right="-55" w:hanging="0"/>
        <w:jc w:val="both"/>
        <w:rPr>
          <w:sz w:val="24"/>
        </w:rPr>
      </w:pPr>
      <w:r>
        <w:rPr>
          <w:sz w:val="24"/>
        </w:rPr>
        <w:t>Деятельность детского сада направлена на обеспечение единства оздоровительного, воспитательно - образовательного процессов и укрепления здоровья детей при неукоснительном соблюдении безопасности прав ребёнка.</w:t>
      </w:r>
    </w:p>
    <w:p>
      <w:pPr>
        <w:pStyle w:val="Normal"/>
        <w:shd w:fill="FFFFFF" w:val="clear"/>
        <w:ind w:left="48" w:right="-55" w:firstLine="6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8" w:right="-55" w:firstLine="6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8" w:right="-55" w:firstLine="6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8" w:right="-55" w:firstLine="661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Образовательный процесс</w:t>
      </w:r>
      <w:r>
        <w:rPr>
          <w:sz w:val="24"/>
        </w:rPr>
        <w:t>.</w:t>
      </w:r>
    </w:p>
    <w:p>
      <w:pPr>
        <w:pStyle w:val="Normal"/>
        <w:shd w:fill="FFFFFF" w:val="clear"/>
        <w:ind w:left="48" w:right="-55" w:firstLine="661"/>
        <w:jc w:val="both"/>
        <w:rPr>
          <w:sz w:val="24"/>
        </w:rPr>
      </w:pPr>
      <w:r>
        <w:rPr>
          <w:sz w:val="24"/>
        </w:rPr>
        <w:t>Детский сад реализует примерную общеобразовательную программу дошкольного воспитания «От рождения до школы» под редакцией Н. Е. Вераксы, Т.С. Комаровой, М. А Васильевой, «Мозаика-синтез» 2010 г. Педагоги дошкольного учреждения творчески подходят к выбору вариативных программ и технологий, направляя усилия на построение целостного педагогического процесса, обеспечивающего полноценное, всестороннее развитие ребёнка: физическое, социальное, нравственное, художественно-эстетическое и интеллектуальное во взаимосвязи. Воспитателями групп используются технологии и методики авторов В.П.Новиковой, Г.С.Швайко, И.Н.Лыковой, С.Н. Николаевой, О.С. Ушаковой и др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востепенной задачей на протяжении многих лет является задача охраны жизни и здоровья детей, их физического развития, а также комплексная коррекционно-воспитательная работа с детьми с общим недоразвитием речи. Основываясь на принципах гуманистической педагогики и руководствуясь положениями Программы «От рождения до школы», педагоги считают главной целью всестороннее и гармоничное развитие личности ребёнка-дошкольника, полноценное проживание детьми периода дошкольного детства. Пребывание в детском саду должно способствовать тому, чтобы ребёнок осознал свой общественный статус, у него сформировалось умение решать конфликты, находить гуманистические способы достижения цели. Учитывая, что источником и движущей силой развития личности является реальная самостоятельность ребёнка, мы стараемся, чтобы в детском саду были созданы условия для того, чтобы каждый ребёнок осознал себя в качестве субъекта своей самостоятельной деятельности, творчески осваивающего свой собственный опыт. Большая роль отводится в работе с детьми экспериментированию и опытнической деятельности, так как это развивает интеллект ребёнка, его познавательную сферу, даёт реальную возможность для анализа, сравнения, развития логического мышления, моделирования, оценки реального результат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 учетом новых федеральных требований, СанПиНа  2.4.1.2660-10 в МБДОУ ЦРР детском саду № 59 «Ёлочка» разработана и осуществляется система физкультурно-оздоровительной работы</w:t>
      </w:r>
    </w:p>
    <w:p>
      <w:pPr>
        <w:pStyle w:val="Normal"/>
        <w:ind w:firstLine="709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98425</wp:posOffset>
                </wp:positionV>
                <wp:extent cx="359600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о-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49.25pt;mso-wrap-distance-left:9.05pt;mso-wrap-distance-right:9.05pt;mso-wrap-distance-top:0pt;mso-wrap-distance-bottom:0pt;margin-top:7.7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57785</wp:posOffset>
                </wp:positionV>
                <wp:extent cx="1454150" cy="57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57785</wp:posOffset>
                </wp:positionV>
                <wp:extent cx="1011555" cy="158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57785</wp:posOffset>
                </wp:positionV>
                <wp:extent cx="816610" cy="2618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57785</wp:posOffset>
                </wp:positionV>
                <wp:extent cx="1376045" cy="57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57785</wp:posOffset>
                </wp:positionV>
                <wp:extent cx="1149985" cy="101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39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98425</wp:posOffset>
                </wp:positionV>
                <wp:extent cx="1433830" cy="699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55.1pt;mso-wrap-distance-left:9.05pt;mso-wrap-distance-right:9.05pt;mso-wrap-distance-top:0pt;mso-wrap-distance-bottom:0pt;margin-top:7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98425</wp:posOffset>
                </wp:positionV>
                <wp:extent cx="1397000" cy="699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55.1pt;mso-wrap-distance-left:9.05pt;mso-wrap-distance-right:9.05pt;mso-wrap-distance-top:0pt;mso-wrap-distance-bottom:0pt;margin-top:7.7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83515</wp:posOffset>
                </wp:positionV>
                <wp:extent cx="1876425" cy="956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профилактическо-оздорови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75.35pt;mso-wrap-distance-left:9.05pt;mso-wrap-distance-right:9.05pt;mso-wrap-distance-top:0pt;mso-wrap-distance-bottom:0pt;margin-top:14.4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 профилактическо-оздоров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9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</wp:posOffset>
                </wp:positionV>
                <wp:extent cx="2625725" cy="2111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истема рационального пит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ие режима 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орийность 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жедневное соблюдение норм потребления проду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игиена приёма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видуальный подход к детям во время приёма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ьность расстановки меб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66.25pt;mso-wrap-distance-left:9.05pt;mso-wrap-distance-right:9.05pt;mso-wrap-distance-top:0pt;mso-wrap-distance-bottom:0pt;margin-top:1.4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истема рационального пит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полнение режима 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орийность 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жедневное соблюдение норм потребления проду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игиена приёма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видуальный подход к детям во время приёма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ильность расстановки ме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39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29540</wp:posOffset>
                </wp:positionV>
                <wp:extent cx="1731645" cy="699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двиг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55.1pt;mso-wrap-distance-left:9.05pt;mso-wrap-distance-right:9.05pt;mso-wrap-distance-top:0pt;mso-wrap-distance-bottom:0pt;margin-top:10.2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 двиг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7700</wp:posOffset>
                </wp:positionH>
                <wp:positionV relativeFrom="paragraph">
                  <wp:posOffset>889000</wp:posOffset>
                </wp:positionV>
                <wp:extent cx="2639695" cy="302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здники, дни здоровья, дос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3.85pt;mso-wrap-distance-left:9.05pt;mso-wrap-distance-right:9.05pt;mso-wrap-distance-top:0pt;mso-wrap-distance-bottom:0pt;margin-top:70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аздники, дни здоровья, дос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221095" cy="3018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018240"/>
                          <a:chOff x="0" y="0"/>
                          <a:chExt cx="6221160" cy="30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1160" cy="30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8040" y="156240"/>
                            <a:ext cx="14839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84840"/>
                            <a:ext cx="137160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нд. работы с детьми в период адап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384840"/>
                            <a:ext cx="15552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отовности ребенка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468080"/>
                            <a:ext cx="182880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психического развития детей с последующей организацией кор.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333440"/>
                            <a:ext cx="159948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помощь ребен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ррек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384280"/>
                            <a:ext cx="1599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дл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729000"/>
                            <a:ext cx="1600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 социально-психологического климата в 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727280"/>
                            <a:ext cx="224424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воспитател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формление наглядн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1480" y="498960"/>
                            <a:ext cx="736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01320"/>
                            <a:ext cx="1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56124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5285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0476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5000" y="1967400"/>
                            <a:ext cx="14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989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237.65pt" coordorigin="0,0" coordsize="9797,4753">
                <v:rect id="shape_0" stroked="f" o:allowincell="f" style="position:absolute;left:0;top:0;width:9796;height:4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4;top:246;width:2336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606;width:2159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нд. работы с детьми в период адап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606;width:2448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отовности ребенка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;top:2312;width:2879;height:1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психического развития детей с последующей организацией кор.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2100;width:2518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помощь ребен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ррек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3755;width:251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дл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148;width:25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 социально-психологического климата в груп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2720;width:3533;height:2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воспитателю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емин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формление нагляд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4,786" to="3933,1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1892" to="1593,2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9,884" to="5119,1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8,2407" to="5118,2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0,1650" to="8430,2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3,3098" to="8434,3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4,786" to="7173,1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направления деятельности психолога в детском сад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ажную помощь в организации учебно-воспитательного процесса оказывает психолог. При организации работы с детьми, родителями и воспитателями он учитывает программу детского сада и помогает реализовать её с учетом возрастных и индивидуальных особенностей ребёнка, его психологического возраста, личностных качеств, уровня профессиональной квалификации педагогов и специфики семейного воспит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Большое внимание уделяется разработке методов и способов коррекции микроклимата в группах, индивидуальной работе в процессе адаптации детей к детскому саду. 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корректирующие занятия, что способствует организации благоприятного климата и нормального стиля общения между воспитателями и деть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а и нормального стиля общения между воспитателями и деть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154305</wp:posOffset>
                </wp:positionV>
                <wp:extent cx="2604135" cy="544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Музыка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42.9pt;mso-wrap-distance-left:9.05pt;mso-wrap-distance-right:9.05pt;mso-wrap-distance-top:0pt;mso-wrap-distance-bottom:0pt;margin-top:12.1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Музыка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41295</wp:posOffset>
                </wp:positionH>
                <wp:positionV relativeFrom="paragraph">
                  <wp:posOffset>163830</wp:posOffset>
                </wp:positionV>
                <wp:extent cx="400685" cy="325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57855</wp:posOffset>
                </wp:positionH>
                <wp:positionV relativeFrom="paragraph">
                  <wp:posOffset>163830</wp:posOffset>
                </wp:positionV>
                <wp:extent cx="456565" cy="325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980690</wp:posOffset>
                </wp:positionH>
                <wp:positionV relativeFrom="paragraph">
                  <wp:posOffset>158115</wp:posOffset>
                </wp:positionV>
                <wp:extent cx="149225" cy="1040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17905</wp:posOffset>
                </wp:positionH>
                <wp:positionV relativeFrom="paragraph">
                  <wp:posOffset>12700</wp:posOffset>
                </wp:positionV>
                <wp:extent cx="2061845" cy="325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</wp:posOffset>
                </wp:positionV>
                <wp:extent cx="1939925" cy="325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41980</wp:posOffset>
                </wp:positionH>
                <wp:positionV relativeFrom="paragraph">
                  <wp:posOffset>12700</wp:posOffset>
                </wp:positionV>
                <wp:extent cx="238125" cy="1051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0</wp:posOffset>
                </wp:positionH>
                <wp:positionV relativeFrom="paragraph">
                  <wp:posOffset>163830</wp:posOffset>
                </wp:positionV>
                <wp:extent cx="1500505" cy="694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видуальные музык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54.65pt;mso-wrap-distance-left:9.05pt;mso-wrap-distance-right:9.05pt;mso-wrap-distance-top:0pt;mso-wrap-distance-bottom:0pt;margin-top:12.9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видуальные музык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350</wp:posOffset>
                </wp:positionH>
                <wp:positionV relativeFrom="paragraph">
                  <wp:posOffset>105410</wp:posOffset>
                </wp:positionV>
                <wp:extent cx="1290955" cy="5448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 на других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42.9pt;mso-wrap-distance-left:9.05pt;mso-wrap-distance-right:9.05pt;mso-wrap-distance-top:0pt;mso-wrap-distance-bottom:0pt;margin-top:8.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зыка на других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6405</wp:posOffset>
                </wp:positionH>
                <wp:positionV relativeFrom="paragraph">
                  <wp:posOffset>163830</wp:posOffset>
                </wp:positionV>
                <wp:extent cx="1137920" cy="5448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2.9pt;mso-wrap-distance-left:9.05pt;mso-wrap-distance-right:9.05pt;mso-wrap-distance-top:0pt;mso-wrap-distance-bottom:0pt;margin-top:12.9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9385</wp:posOffset>
                </wp:positionH>
                <wp:positionV relativeFrom="paragraph">
                  <wp:posOffset>163830</wp:posOffset>
                </wp:positionV>
                <wp:extent cx="1660525" cy="544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ронтальные музык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42.9pt;mso-wrap-distance-left:9.05pt;mso-wrap-distance-right:9.05pt;mso-wrap-distance-top:0pt;mso-wrap-distance-bottom:0pt;margin-top:12.9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ронтальные музык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6615</wp:posOffset>
                </wp:positionH>
                <wp:positionV relativeFrom="paragraph">
                  <wp:posOffset>27305</wp:posOffset>
                </wp:positionV>
                <wp:extent cx="635" cy="544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1180</wp:posOffset>
                </wp:positionH>
                <wp:positionV relativeFrom="paragraph">
                  <wp:posOffset>176530</wp:posOffset>
                </wp:positionV>
                <wp:extent cx="635" cy="351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9875</wp:posOffset>
                </wp:positionH>
                <wp:positionV relativeFrom="paragraph">
                  <wp:posOffset>137795</wp:posOffset>
                </wp:positionV>
                <wp:extent cx="1450975" cy="723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овая музык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57pt;mso-wrap-distance-left:9.05pt;mso-wrap-distance-right:9.05pt;mso-wrap-distance-top:0pt;mso-wrap-distance-bottom:0pt;margin-top:10.8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гровая 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330</wp:posOffset>
                </wp:positionH>
                <wp:positionV relativeFrom="paragraph">
                  <wp:posOffset>3175</wp:posOffset>
                </wp:positionV>
                <wp:extent cx="1450975" cy="723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местная деятельность взрослых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57pt;mso-wrap-distance-left:9.05pt;mso-wrap-distance-right:9.05pt;mso-wrap-distance-top:0pt;mso-wrap-distance-bottom:0pt;margin-top:0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местная деятельность взрослых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3130</wp:posOffset>
                </wp:positionH>
                <wp:positionV relativeFrom="paragraph">
                  <wp:posOffset>-7620</wp:posOffset>
                </wp:positionV>
                <wp:extent cx="1450975" cy="1807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луха и голо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жнения в освоении танцевальных движ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е игре на детских музыкальных инстр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42.3pt;mso-wrap-distance-left:9.05pt;mso-wrap-distance-right:9.05pt;mso-wrap-distance-top:0pt;mso-wrap-distance-bottom:0pt;margin-top:-0.6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5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ие 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5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слуха и голо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5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жнения в освоении танцевальных движ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5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ение игре на детских музыкальных инстр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1450975" cy="6769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плекс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т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53.3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плекс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мати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ад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095</wp:posOffset>
                </wp:positionH>
                <wp:positionV relativeFrom="paragraph">
                  <wp:posOffset>-1905</wp:posOffset>
                </wp:positionV>
                <wp:extent cx="635" cy="218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635" cy="218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1770</wp:posOffset>
                </wp:positionH>
                <wp:positionV relativeFrom="paragraph">
                  <wp:posOffset>75565</wp:posOffset>
                </wp:positionV>
                <wp:extent cx="1867535" cy="1019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атрализован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кест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самб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80.25pt;mso-wrap-distance-left:9.05pt;mso-wrap-distance-right:9.05pt;mso-wrap-distance-top:0pt;mso-wrap-distance-bottom:0pt;margin-top:5.9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5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атрализованная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5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кест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5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самб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32385</wp:posOffset>
                </wp:positionV>
                <wp:extent cx="1813560" cy="10623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ализованные музыкаль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о-дидактически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с п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тм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83.65pt;mso-wrap-distance-left:9.05pt;mso-wrap-distance-right:9.05pt;mso-wrap-distance-top:0pt;mso-wrap-distance-bottom:0pt;margin-top:2.5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атрализованные музыкальн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зыкально-дидактически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ы с пен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тм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ы сотрудничества с семьей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7860</wp:posOffset>
                </wp:positionH>
                <wp:positionV relativeFrom="paragraph">
                  <wp:posOffset>125095</wp:posOffset>
                </wp:positionV>
                <wp:extent cx="1557655" cy="7353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ичное знакомство, беседа, 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57.9pt;mso-wrap-distance-left:9.05pt;mso-wrap-distance-right:9.05pt;mso-wrap-distance-top:0pt;mso-wrap-distance-bottom:0pt;margin-top:9.8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ичное знакомство, беседа, 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3810</wp:posOffset>
                </wp:positionV>
                <wp:extent cx="1304925" cy="7353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рекламной ка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7.9pt;mso-wrap-distance-left:9.05pt;mso-wrap-distance-right:9.05pt;mso-wrap-distance-top:0pt;mso-wrap-distance-bottom:0pt;margin-top:-0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дение рекламной ка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9505</wp:posOffset>
                </wp:positionH>
                <wp:positionV relativeFrom="paragraph">
                  <wp:posOffset>-3810</wp:posOffset>
                </wp:positionV>
                <wp:extent cx="2520315" cy="7353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индивидуальных бесед с родителями об особенностях развития их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7.9pt;mso-wrap-distance-left:9.05pt;mso-wrap-distance-right:9.05pt;mso-wrap-distance-top:0pt;mso-wrap-distance-bottom:0pt;margin-top:-0.3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дение индивидуальных бесед с родителями об особенностях развития их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5280</wp:posOffset>
                </wp:positionH>
                <wp:positionV relativeFrom="paragraph">
                  <wp:posOffset>108585</wp:posOffset>
                </wp:positionV>
                <wp:extent cx="635" cy="2584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767715" cy="267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95980</wp:posOffset>
                </wp:positionH>
                <wp:positionV relativeFrom="paragraph">
                  <wp:posOffset>20955</wp:posOffset>
                </wp:positionV>
                <wp:extent cx="546735" cy="1708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315</wp:posOffset>
                </wp:positionH>
                <wp:positionV relativeFrom="paragraph">
                  <wp:posOffset>24765</wp:posOffset>
                </wp:positionV>
                <wp:extent cx="1813560" cy="7264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 с семьями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57.2pt;mso-wrap-distance-left:9.05pt;mso-wrap-distance-right:9.05pt;mso-wrap-distance-top:0pt;mso-wrap-distance-bottom:0pt;margin-top:1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действие с семьями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15875</wp:posOffset>
                </wp:positionV>
                <wp:extent cx="1433830" cy="7353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ов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57.9pt;mso-wrap-distance-left:9.05pt;mso-wrap-distance-right:9.05pt;mso-wrap-distance-top:0pt;mso-wrap-distance-bottom:0pt;margin-top:1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ов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13335</wp:posOffset>
                </wp:positionV>
                <wp:extent cx="1675130" cy="7353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совмест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57.9pt;mso-wrap-distance-left:9.05pt;mso-wrap-distance-right:9.05pt;mso-wrap-distance-top:0pt;mso-wrap-distance-bottom:0pt;margin-top:-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дение совмест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26180</wp:posOffset>
                </wp:positionH>
                <wp:positionV relativeFrom="paragraph">
                  <wp:posOffset>65405</wp:posOffset>
                </wp:positionV>
                <wp:extent cx="3937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97965</wp:posOffset>
                </wp:positionH>
                <wp:positionV relativeFrom="paragraph">
                  <wp:posOffset>7620</wp:posOffset>
                </wp:positionV>
                <wp:extent cx="3968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</wp:posOffset>
                </wp:positionV>
                <wp:extent cx="561340" cy="2406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65525</wp:posOffset>
                </wp:positionH>
                <wp:positionV relativeFrom="paragraph">
                  <wp:posOffset>40640</wp:posOffset>
                </wp:positionV>
                <wp:extent cx="758825" cy="2406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96520</wp:posOffset>
                </wp:positionV>
                <wp:extent cx="1456690" cy="7353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7.9pt;mso-wrap-distance-left:9.05pt;mso-wrap-distance-right:9.05pt;mso-wrap-distance-top:0pt;mso-wrap-distance-bottom:0pt;margin-top:7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675130" cy="7353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глядная информация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57.9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глядная информация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им из важных условий направления деятельности детского сада является сотрудничество педагогов с семьёй: дети, воспитатели и родители – главные участники педагогического процесса. Сотрудники ДОУ признают семью как жизненно необходимую среду дошкольника, определяющую путь развития его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коллектива – установить партнёрские отношения, объединить усилия для развития, создать атмосферу общности интересов, активизировать и обогащать воспитательные умения р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жегодно проводится анкетирование родителей «Удовлетворённость родителей качеством работы детского сада». 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зультатам анкетирования родители дали следующую оцен-</w:t>
        <w:br/>
        <w:t>ку работе учрежд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высокую — 80%;</w:t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хорошую — 20%;</w:t>
        <w:tab/>
        <w:t>'</w:t>
      </w:r>
    </w:p>
    <w:p>
      <w:pPr>
        <w:pStyle w:val="Normal"/>
        <w:ind w:firstLine="709"/>
        <w:jc w:val="both"/>
        <w:rPr/>
      </w:pPr>
      <w:r>
        <w:rPr>
          <w:sz w:val="24"/>
        </w:rPr>
        <w:t>неудовлетворительную — 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дной из главных задач в деятельности детского сада является речевое развитие де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лектив МБДОУ в течение последних лет уделял внимание следующим проблема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ршенствованию качества работы по формированию изобраз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ю эффективных форм совместной работы педагогического коллектива по духовно-нравственному воспита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формированию знаний и умений детей по охране природы и окружающей сре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витию игровой деятельности детей, способствующей формированию и закреплению психических функций детей дошкольного возраста;</w:t>
      </w:r>
    </w:p>
    <w:p>
      <w:pPr>
        <w:pStyle w:val="Normal"/>
        <w:ind w:firstLine="709"/>
        <w:jc w:val="both"/>
        <w:rPr/>
      </w:pPr>
      <w:r>
        <w:rPr>
          <w:sz w:val="24"/>
        </w:rPr>
        <w:t>плавному переходу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повышения результативности педагогической работы проводятся педсоветы, семинары, семинары-практикумы, круглые столы, консультации, деловые игры, решение проблемных задач и практических ситу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жнейшими направлениями методической работы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казание педагогической  помощи педагогам в поисках  эффективных методов работы с деть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вершенствование педагогического мастер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общение, распространение и внедрение передового опыта в работу детского сада.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а методического кабинета строится на основе концепции дошкольного воспитания. Главной задачей развития коллектив МБДОУ считает разработку новых подходов к дошкольному воспитанию – от учебно-дисциплинарной к личностно-ориентированной модели построения педагогической работы с детьми. Ключевые позиции состоят в следующем: охрана и укрепление здоровья детей (как физического, так и психического), гуманизация целей и принципов образовательной работы с детьми: раскрепощение условий жизни детей и работы воспита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Годовые планы воспитательно-образовательной работы МБДОУ всегда составляются на основе мониторинга выполнения программы каждой возрастной группой и наблюдений педагогическ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>МБДОУ укомплектовано сотрудниками на 100%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дагогический коллекти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 w:before="0" w:after="5"/>
        <w:ind w:firstLine="709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2616"/>
        <w:gridCol w:w="6"/>
        <w:gridCol w:w="1489"/>
      </w:tblGrid>
      <w:tr>
        <w:trPr>
          <w:trHeight w:val="346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</w:tr>
      <w:tr>
        <w:trPr>
          <w:trHeight w:val="34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>
          <w:trHeight w:val="34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 педагогическое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/>
            </w:pPr>
            <w:r>
              <w:rPr>
                <w:i/>
                <w:sz w:val="24"/>
              </w:rPr>
              <w:t>55%</w:t>
            </w:r>
          </w:p>
        </w:tc>
      </w:tr>
      <w:tr>
        <w:trPr>
          <w:trHeight w:val="34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-специальное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/>
            </w:pPr>
            <w:r>
              <w:rPr>
                <w:i/>
                <w:sz w:val="24"/>
              </w:rPr>
              <w:t>45%</w:t>
            </w:r>
          </w:p>
        </w:tc>
      </w:tr>
      <w:tr>
        <w:trPr>
          <w:trHeight w:val="34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>
          <w:trHeight w:val="346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атегории и разряды</w:t>
            </w:r>
          </w:p>
        </w:tc>
      </w:tr>
      <w:tr>
        <w:trPr>
          <w:trHeight w:val="34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>
          <w:trHeight w:val="33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ая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%</w:t>
            </w:r>
          </w:p>
        </w:tc>
      </w:tr>
      <w:tr>
        <w:trPr>
          <w:trHeight w:val="314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вая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%</w:t>
            </w:r>
          </w:p>
        </w:tc>
      </w:tr>
      <w:tr>
        <w:trPr>
          <w:trHeight w:val="345" w:hRule="exact"/>
        </w:trPr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стажу и образованию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%</w:t>
            </w:r>
          </w:p>
        </w:tc>
      </w:tr>
      <w:tr>
        <w:trPr>
          <w:trHeight w:val="346" w:hRule="exact"/>
        </w:trPr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Style16"/>
        <w:shd w:fill="FFFFFF" w:val="clear"/>
        <w:spacing w:lineRule="exact" w:line="33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shd w:fill="FFFFFF" w:val="clear"/>
        <w:spacing w:lineRule="exact" w:line="33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 w:before="34" w:after="0"/>
        <w:ind w:left="178" w:right="130" w:firstLine="278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педагоги систематически проходят курсы повышения квалификации на базе МИОО,  МГПИ, ГБОУ ВПО МГПУ, МЦ СОУ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зультатом осуществления  воспитательно-образовательного процесса явилась качественная подготовка детей к обучению в школе. По результатам индивидуальных бесед с родителями и отзывов учителей МОУ «Малодубенская СОШ» выпускники нашего детского сада хорошо осваивают программу; уровень их подготовки соответствует требованиям, предъявляемым к дошкольникам, подготовка детей к школе оценивается учителями как хорошая, родители воспитанников удовлетворены уровнем подготовки детей к школе. </w:t>
      </w:r>
    </w:p>
    <w:p>
      <w:pPr>
        <w:pStyle w:val="Normal"/>
        <w:ind w:firstLine="709"/>
        <w:jc w:val="both"/>
        <w:rPr/>
      </w:pPr>
      <w:r>
        <w:rPr>
          <w:sz w:val="24"/>
        </w:rPr>
        <w:t>С целью выполнения Инструкций об охране труда сотрудников проводятся следующие мероприятия: выдается спецодежда, моющие средства, регулярно проводятся проверки состояния рабочих мест, приборов и оборудования; всем персоналом систематически прорабатываются должностные инструкции, инструкции по охране жизни и здоровья, технике безопасности труда, правила пожарной безопасности, внутреннего трудового распорядка, санитарные правила. Администрация и профсоюзный комитет МБДОУ контролируют выполнение персоналом должностных инструкций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раз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блемный анализ воспитательно-образов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position w:val="-12"/>
          <w:sz w:val="24"/>
          <w:lang w:val="en-US" w:eastAsia="en-US"/>
        </w:rPr>
      </w:pPr>
      <w:r>
        <w:rPr>
          <w:b/>
          <w:bCs/>
          <w:color w:val="000000"/>
          <w:position w:val="-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2733675" cy="9334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мерная основная общеобразовательная программа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т рождения до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3.5pt;mso-wrap-distance-left:9.05pt;mso-wrap-distance-right:9.05pt;mso-wrap-distance-top:0pt;mso-wrap-distance-bottom:0pt;margin-top:7.3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имерная основная общеобразовательная программа дошко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«От рождения до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12700</wp:posOffset>
                </wp:positionV>
                <wp:extent cx="6425565" cy="316674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16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ые педагогические технолог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Л .И. Пензулае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Физкультурные занятия с детьми», Мозаика-Синтез, 2009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И. М. Новикова "Формирование представлений о здоровом образе жизни у дошкольников" Мозаика-Синтез 2009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К. Ю. Белая « Как обеспечить безопасность дошкольников. Конспекты занятий по основам безопасности детей дошкольного возраст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Н. В. Микляева "Социально-нравственное воспитание детей. Конспекты занятий" Айрис-Пресс 2009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Л.В.Куцакова "Конструирование и художественный труд в детском саду" Мозаика-Синтез 20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- В.П.Новикова "Математика в д/саду. Конспекты занятий." Мозаика-Синтез 200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.Б.Дыбина "Занятие по ознакомлению с окружающим миром." Мозаика-Синтез 200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. С. С Ушакова "Занятия по развитию речи для детей 3-5 лет. Программа. Конспекты занятий. Методические рекомендации" Сфера 20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. С. Гомзяк "Говорим правильно в 6-7 лет. Упражнения по обучению грамоте детей с ОНР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.Н. Николаева «Юный эколог: программа и  условия ее реализации в детском саду», Мозаика-синтез, 2004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Г.С.Швайко "Занятия по изо в д/саду" программа, конспекты. Владос 2008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5pt;height:249.35pt;mso-wrap-distance-left:9.05pt;mso-wrap-distance-right:9.05pt;mso-wrap-distance-top:0pt;mso-wrap-distance-bottom:0pt;margin-top:-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ые педагогические технолог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Л .И. Пензулаев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</w:rPr>
                        <w:t>«Физкультурные занятия с детьми», Мозаика-Синтез, 2009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- И. М. Новикова "Формирование представлений о здоровом образе жизни у дошкольников" Мозаика-Синтез 2009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- К. Ю. Белая « Как обеспечить безопасность дошкольников. Конспекты занятий по основам безопасности детей дошкольного возраста»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- Н. В. Микляева "Социально-нравственное воспитание детей. Конспекты занятий" Айрис-Пресс 2009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- Л.В.Куцакова "Конструирование и художественный труд в детском саду" Мозаика-Синтез 201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- В.П.Новикова "Математика в д/саду. Конспекты занятий." Мозаика-Синтез 200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О.Б.Дыбина "Занятие по ознакомлению с окружающим миром." Мозаика-Синтез 200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. С. С Ушакова "Занятия по развитию речи для детей 3-5 лет. Программа. Конспекты занятий. Методические рекомендации" Сфера 201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О. С. Гомзяк "Говорим правильно в 6-7 лет. Упражнения по обучению грамоте детей с ОНР»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С.Н. Николаева «Юный эколог: программа и  условия ее реализации в детском саду», Мозаика-синтез, 2004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Г.С.Швайко "Занятия по изо в д/саду" программа, конспекты. Владос 2008 и др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81915</wp:posOffset>
                </wp:positionV>
                <wp:extent cx="3747135" cy="7048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ЫПОЛНЕНИЕ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образовательные области – 90%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интегративные качества – 8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55.5pt;mso-wrap-distance-left:9.05pt;mso-wrap-distance-right:9.05pt;mso-wrap-distance-top:0pt;mso-wrap-distance-bottom:0pt;margin-top:6.4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ВЫПОЛНЕНИЕ ПРОГРАММ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образовательные области – 90%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интегративные качества – 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5" w:before="202" w:after="226"/>
        <w:ind w:left="2755" w:right="2189" w:firstLine="1584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ализ заболеваемости показал, что в этом году снижено число пропусков дней по болезни по сравнению с прошлыми годами. Получению представленных результатов способствовало проведение противоэпидемических мероприятий (вакцинация против гриппа, общеукрепляющие оздоровительные  мероприятия). Ежегодное увеличение детей, поступающих в детский сад с хроническими заболеваниями, показывает, что необходимо продолжать работу по реализации системы оздоровительных мероприятий и повышению качества их организации, вводить новые формы профилактической работы, активнее вести просветительскую работу с родителями, которая предусматривает повышение роли профилактики в оздоровлении детей, приобщать их к здоровому образу жиз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Предпосылками к созданию программы развития МБДОУ на период 2012-2016 гг. послужило окончание срока действия предыдущей программы развития, внедрение ФГТ в структуру примерной общеобразовательной программы дошкольного образования, утверждение нового типового положения о дошкольном учрежд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Приоритетными направлениями деятельности дошкольного учреждения  явились: разработка и внедрение образовательной программы в соответствии с ФГТ, повышение доступности качественного образования, сохранение и укрепление здоровья детей, развитие потенциала педагогических работников на основе принципов преемственности и непрерывности образования, включение дошкольного учреждения в единое информационно-коммуникационное образовательное простран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</w:rPr>
        <w:t>Качество образовательных услуг, оказываемых в МБДОУ, находится на достаточно высоком уровне, о чем свидетельствуют как отзывы родителей воспитанников, так и родителей, чьи дети только готовятся к поступлению в детский са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</w:rPr>
        <w:t>Коллектив дошкольного учреждения продолжает работу по избранным ранее приоритетным направлениям, необходимость чего диктуется предшествующим опытом и достигнутыми результатами. Однако, в связи с переходом дошкольного учреждения на работу по ФГТ, возникала проблема по реализации этих требований. Актуальные проблемы вносят  в содержание деятельности необходимые изменения: упор на совместную деятельность воспитателей и детей, на игровые формы образования дошкольников, на отсутствие жёсткой регламентации детской деятельности, учёт гендерного воспитания при организации педагогического процесса в детском саду, ориентацию на универсальность и интеграцию содержания дошкольного образования.</w:t>
      </w:r>
    </w:p>
    <w:p>
      <w:pPr>
        <w:pStyle w:val="Style16"/>
        <w:shd w:fill="FFFFFF" w:val="clear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мотря на имеющиеся трудности, дошкольное учреждение сохранило и поддерживает в хорошем состоянии материальную базу, постоянно пополняется фонд детской и методической литературы, пособий, игрушек. Усилия педагогического коллектива и администрации направлены на сохранение и повышение имиджа ГБОУ на рынке образовательных услуг.</w:t>
      </w:r>
    </w:p>
    <w:p>
      <w:pPr>
        <w:pStyle w:val="Style16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я  физкультурно-оздоровительную работу, следует отметить, что работа ведётся во всех возрастных группах. Кроме занятий по физическому воспитанию ежедневно проводятся утренняя гимнастика (в холодный период года в спортивном зале, в тёплый – на улице); после дневного сна проводится постепенное пробуждение с рядом упражнений («гимнастика пробуждения»). Для того, чтобы обеспечить воспитание здорового ребёнка, необходимо использование всех средств физического воспитания. Это: физические упражнения, обеспечивающие оптимальный двигательный режим дня, полноценное питание, гигиена одежды и помещения, психологический комфорт.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ритетная цель работы нашего детского сада:</w:t>
      </w:r>
    </w:p>
    <w:p>
      <w:pPr>
        <w:pStyle w:val="Style16"/>
        <w:shd w:fill="FFFFFF" w:val="clear"/>
        <w:ind w:left="0" w:firstLine="709"/>
        <w:rPr/>
      </w:pPr>
      <w:r>
        <w:rPr>
          <w:sz w:val="24"/>
          <w:szCs w:val="24"/>
        </w:rPr>
        <w:t>- Создание здоровьесберегающей среды в МБДОУ;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храна и укрепление физического и психического здоровья детей;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Развитие и оптимизация двигательной активности детей;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правильному физическому развитию ребенка;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высить уровень физической подготовленности воспитанников;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ддерживать интерес к физической культуре и спорту;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здоровом образе жизни;</w:t>
      </w:r>
    </w:p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учить способам безопасного поведения в социуме.</w:t>
      </w:r>
    </w:p>
    <w:p>
      <w:pPr>
        <w:pStyle w:val="Style16"/>
        <w:shd w:fill="FFFFFF" w:val="clear"/>
        <w:spacing w:lineRule="exact" w:line="317" w:before="24" w:after="0"/>
        <w:ind w:left="8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exact" w:line="317" w:before="24" w:after="0"/>
        <w:ind w:left="820" w:hanging="0"/>
        <w:contextualSpacing/>
        <w:jc w:val="center"/>
        <w:rPr/>
      </w:pPr>
      <w:r>
        <w:rPr>
          <w:b/>
          <w:sz w:val="24"/>
          <w:szCs w:val="24"/>
        </w:rPr>
        <w:t>Система физкультурно-оздоровительной работы в МБДОУ ЦРР детском саду №59 «Ёлочка» включает в себя следующие мероприятия:</w:t>
      </w:r>
    </w:p>
    <w:p>
      <w:pPr>
        <w:pStyle w:val="Style16"/>
        <w:shd w:fill="FFFFFF" w:val="clear"/>
        <w:spacing w:lineRule="exact" w:line="317" w:before="24" w:after="0"/>
        <w:ind w:left="82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2"/>
        <w:gridCol w:w="2112"/>
        <w:gridCol w:w="2307"/>
        <w:gridCol w:w="21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en-US"/>
              </w:rPr>
              <w:t>Монитор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ределение уровня физической подготовленности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раза в год (в сентябре и в ма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аршая медсестра, воспитатели групп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Двигатель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ind w:hanging="45"/>
              <w:rPr>
                <w:sz w:val="24"/>
              </w:rPr>
            </w:pPr>
            <w:r>
              <w:rPr>
                <w:sz w:val="24"/>
              </w:rPr>
              <w:t xml:space="preserve"> ▪ </w:t>
            </w:r>
            <w:r>
              <w:rPr>
                <w:sz w:val="24"/>
              </w:rPr>
              <w:t>в за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▪ </w:t>
            </w:r>
            <w:r>
              <w:rPr>
                <w:sz w:val="24"/>
              </w:rPr>
              <w:t>на воздух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зыкаль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.минутки во время Н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вижные игры и упражнения на прогул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имнастика пробу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портивные упраж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культурные дос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культурные празд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зыкальный руководитель, воспитатели групп, старшая м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Профилакт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филактика ОРЗ, ОРВИ, гриппа (режим проветривания, утренние фильтры, взаимодействие с родителя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неблагоприятные периоды (осень-весна) возникновения инфек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таминотерап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арцевание  гру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период карантина и эпидемий по 10 мин. в отсутствие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ширное умывание вод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душные ван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легченная одежда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, пом. воспита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Организация  вторых завтра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ки натуральные и фрук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 в 10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и групп, пом. воспитателей</w:t>
            </w:r>
          </w:p>
        </w:tc>
      </w:tr>
    </w:tbl>
    <w:p>
      <w:pPr>
        <w:pStyle w:val="Style16"/>
        <w:shd w:fill="FFFFFF" w:val="clear"/>
        <w:spacing w:lineRule="exact" w:line="317" w:before="24" w:after="0"/>
        <w:ind w:left="8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ind w:left="48" w:firstLine="661"/>
        <w:jc w:val="both"/>
        <w:outlineLvl w:val="1"/>
        <w:rPr>
          <w:bCs/>
          <w:sz w:val="24"/>
        </w:rPr>
      </w:pPr>
      <w:r>
        <w:rPr>
          <w:color w:val="000000"/>
          <w:spacing w:val="4"/>
          <w:sz w:val="24"/>
        </w:rPr>
        <w:t xml:space="preserve">Развитие речи является одной из главных задач МБДОУ. </w:t>
      </w:r>
      <w:r>
        <w:rPr>
          <w:color w:val="000000"/>
          <w:spacing w:val="1"/>
          <w:sz w:val="24"/>
        </w:rPr>
        <w:t>Рабо</w:t>
      </w:r>
      <w:r>
        <w:rPr>
          <w:color w:val="000000"/>
          <w:spacing w:val="3"/>
          <w:sz w:val="24"/>
        </w:rPr>
        <w:t>та по развитию речи прослеживается во всех направлениях рабо</w:t>
      </w:r>
      <w:r>
        <w:rPr>
          <w:color w:val="000000"/>
          <w:sz w:val="24"/>
        </w:rPr>
        <w:t xml:space="preserve">ты с детьми. Эта работа проводится во взаимодействии </w:t>
      </w:r>
      <w:r>
        <w:rPr>
          <w:color w:val="000000"/>
          <w:spacing w:val="3"/>
          <w:sz w:val="24"/>
        </w:rPr>
        <w:t>воспитателей, педагога-психолога, музыкального руководителя</w:t>
      </w:r>
      <w:r>
        <w:rPr>
          <w:color w:val="000000"/>
          <w:spacing w:val="5"/>
          <w:sz w:val="24"/>
        </w:rPr>
        <w:t>. Аттестация учреждения и педагогов показала, что разви</w:t>
      </w:r>
      <w:r>
        <w:rPr>
          <w:color w:val="000000"/>
          <w:spacing w:val="11"/>
          <w:sz w:val="24"/>
        </w:rPr>
        <w:t>тие речи детей осуществляется на высоком уровне; это под</w:t>
      </w:r>
      <w:r>
        <w:rPr>
          <w:color w:val="000000"/>
          <w:spacing w:val="5"/>
          <w:sz w:val="24"/>
        </w:rPr>
        <w:t>тверждают данные диагностики детей: начало года 72% — ко</w:t>
      </w:r>
      <w:r>
        <w:rPr>
          <w:color w:val="000000"/>
          <w:spacing w:val="3"/>
          <w:sz w:val="24"/>
        </w:rPr>
        <w:t>нец года 88% , отзывы учителей школы</w:t>
      </w:r>
      <w:r>
        <w:rPr>
          <w:color w:val="000000"/>
          <w:spacing w:val="-1"/>
          <w:sz w:val="24"/>
        </w:rPr>
        <w:t>.  Во всех груп</w:t>
      </w:r>
      <w:r>
        <w:rPr>
          <w:color w:val="000000"/>
          <w:spacing w:val="3"/>
          <w:sz w:val="24"/>
        </w:rPr>
        <w:t>пах подготовлен большой дидактический материал по этому раз</w:t>
      </w:r>
      <w:r>
        <w:rPr>
          <w:color w:val="000000"/>
          <w:spacing w:val="1"/>
          <w:sz w:val="24"/>
        </w:rPr>
        <w:t>делу. Однако, вызывает тревогу то факт, что ежегодно детей с речевыми нарушениями становится все больше, даже из нашего дошкольного учреждения 60% воспитанников нуждаются в логопедической помощи.</w:t>
      </w:r>
    </w:p>
    <w:p>
      <w:pPr>
        <w:pStyle w:val="Normal"/>
        <w:shd w:fill="FFFFFF" w:val="clear"/>
        <w:ind w:left="48" w:right="5" w:firstLine="661"/>
        <w:jc w:val="both"/>
        <w:rPr>
          <w:sz w:val="24"/>
        </w:rPr>
      </w:pPr>
      <w:r>
        <w:rPr>
          <w:color w:val="000000"/>
          <w:sz w:val="24"/>
        </w:rPr>
        <w:t xml:space="preserve">В работе по ФЭМП в старших и подготовительных группах используется методика Колесниковой Е.М., воспитатели </w:t>
      </w:r>
      <w:r>
        <w:rPr>
          <w:color w:val="000000"/>
          <w:spacing w:val="3"/>
          <w:sz w:val="24"/>
        </w:rPr>
        <w:t xml:space="preserve">неоднократно проводили открытые просмотры НОД и мастер-классы для воспитателей округа. Педагогами изготовлено много дидактических </w:t>
      </w:r>
      <w:r>
        <w:rPr>
          <w:color w:val="000000"/>
          <w:sz w:val="24"/>
        </w:rPr>
        <w:t>игр и пособий для работы с детьми. Для лучшего восприятия учеб</w:t>
      </w:r>
      <w:r>
        <w:rPr>
          <w:color w:val="000000"/>
          <w:spacing w:val="4"/>
          <w:sz w:val="24"/>
        </w:rPr>
        <w:t>ного материала НОД проводится в форме игры и игровых упражнений.</w:t>
      </w:r>
    </w:p>
    <w:p>
      <w:pPr>
        <w:pStyle w:val="Normal"/>
        <w:shd w:fill="FFFFFF" w:val="clear"/>
        <w:ind w:left="48" w:right="14" w:firstLine="661"/>
        <w:jc w:val="both"/>
        <w:rPr>
          <w:sz w:val="24"/>
        </w:rPr>
      </w:pPr>
      <w:r>
        <w:rPr>
          <w:color w:val="000000"/>
          <w:spacing w:val="-3"/>
          <w:sz w:val="24"/>
        </w:rPr>
        <w:t>Диагностика показывает усвоение этого раздела программы деть</w:t>
      </w:r>
      <w:r>
        <w:rPr>
          <w:color w:val="000000"/>
          <w:spacing w:val="3"/>
          <w:sz w:val="24"/>
        </w:rPr>
        <w:t>ми на 87%.</w:t>
      </w:r>
    </w:p>
    <w:p>
      <w:pPr>
        <w:pStyle w:val="Normal"/>
        <w:shd w:fill="FFFFFF" w:val="clear"/>
        <w:ind w:left="48" w:right="5" w:firstLine="66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днако следует отметить, что в младших группах еще недостаточно подобрано дидактического материала. Этот вопрос остается </w:t>
      </w:r>
      <w:r>
        <w:rPr>
          <w:color w:val="000000"/>
          <w:spacing w:val="4"/>
          <w:sz w:val="24"/>
        </w:rPr>
        <w:t>на контроле у старшего воспитателя.</w:t>
      </w:r>
    </w:p>
    <w:p>
      <w:pPr>
        <w:pStyle w:val="Normal"/>
        <w:ind w:left="48" w:firstLine="661"/>
        <w:jc w:val="both"/>
        <w:rPr/>
      </w:pPr>
      <w:r>
        <w:rPr>
          <w:color w:val="000000"/>
          <w:sz w:val="24"/>
        </w:rPr>
        <w:t xml:space="preserve">Анализируя эстетическое развитие детей, следует отметить, что педагоги этот раздел программы проводят на высоком уровне, что </w:t>
      </w:r>
      <w:r>
        <w:rPr>
          <w:color w:val="000000"/>
          <w:spacing w:val="2"/>
          <w:sz w:val="24"/>
        </w:rPr>
        <w:t>также подтверждают данные аттестации ГБОУ. Мониторинг пока</w:t>
      </w:r>
      <w:r>
        <w:rPr>
          <w:color w:val="000000"/>
          <w:spacing w:val="5"/>
          <w:sz w:val="24"/>
        </w:rPr>
        <w:t xml:space="preserve">зывает выполнение программы по музыкальному развитию — </w:t>
      </w:r>
      <w:r>
        <w:rPr>
          <w:color w:val="000000"/>
          <w:spacing w:val="6"/>
          <w:sz w:val="24"/>
        </w:rPr>
        <w:t>89%; по изобразительной деятельности — 86%.</w:t>
      </w:r>
      <w:r>
        <w:rPr>
          <w:sz w:val="24"/>
        </w:rPr>
        <w:t xml:space="preserve"> В детском саду созданы специальные условия для проведения коллективных и индивидуальных занятий рисованием, лепкой, аппликацией, конструированием  в группах и на участке. В учреждении постоянно организуются выставки детских работ, творческие конкурсы среди детей и родителей.</w:t>
      </w:r>
    </w:p>
    <w:p>
      <w:pPr>
        <w:pStyle w:val="Style16"/>
        <w:shd w:fill="FFFFFF" w:val="clear"/>
        <w:ind w:left="48" w:right="5" w:firstLine="6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ко следует отметить, что необходимо больше проводить интегрированных занятий, в частности ИЗО дополнять прослушиванием музыки, рассматриванием живописи и т.д., этот вид обучения ещё не нашел прочного места в нашем коллективе, делаются только разовые попытки в проведении аналогичных занятий. Поэтому, одной из годовых задач на 2012-2013г. мы взяли</w:t>
      </w:r>
      <w:r>
        <w:rPr>
          <w:i/>
          <w:sz w:val="24"/>
          <w:szCs w:val="24"/>
        </w:rPr>
        <w:t xml:space="preserve"> воспитание экологической культуры дошкольников путём развития детского изобразительного творчества.</w:t>
      </w:r>
    </w:p>
    <w:p>
      <w:pPr>
        <w:pStyle w:val="Normal"/>
        <w:ind w:left="48" w:firstLine="6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дошкольном учреждении созданы условия для разнообразной самостоятельной познавательной деятельности детей, организуемой в помещении и на воздухе: для наблюдения и труда в природе, детского экспериментирования, коллекционирования. В этих целях подобрано необходимое оборудование, игры и игрушки познавательного характера, направленные на развитие у детей внимания, наблюдательности, памяти, мышления, воображения, фантазии.</w:t>
      </w:r>
    </w:p>
    <w:p>
      <w:pPr>
        <w:pStyle w:val="Normal"/>
        <w:ind w:left="48" w:firstLine="661"/>
        <w:jc w:val="both"/>
        <w:rPr>
          <w:sz w:val="24"/>
        </w:rPr>
      </w:pPr>
      <w:r>
        <w:rPr>
          <w:sz w:val="24"/>
        </w:rPr>
        <w:t>Созданы  условия для театрализованной деятельности детей: в старшей и средней группах имеются театрализованные уголки с различными видами театра, имеется достаточное количество костюмов для детских сказок, приобретена новая литература по театрализованной деятельности. Много костюмов изготовлялись вместе с детьми своими руками.</w:t>
      </w:r>
    </w:p>
    <w:p>
      <w:pPr>
        <w:pStyle w:val="Normal"/>
        <w:shd w:fill="FFFFFF" w:val="clear"/>
        <w:ind w:left="48" w:right="14" w:firstLine="661"/>
        <w:jc w:val="both"/>
        <w:rPr>
          <w:color w:val="000000"/>
          <w:spacing w:val="6"/>
          <w:sz w:val="24"/>
        </w:rPr>
      </w:pPr>
      <w:r>
        <w:rPr>
          <w:color w:val="000000"/>
          <w:spacing w:val="1"/>
          <w:sz w:val="24"/>
        </w:rPr>
        <w:t>Стало традицией проведение разнообразных досугов, праздни</w:t>
      </w:r>
      <w:r>
        <w:rPr>
          <w:color w:val="000000"/>
          <w:spacing w:val="4"/>
          <w:sz w:val="24"/>
        </w:rPr>
        <w:t>ков: «Осенины», «Дни здоровья»,</w:t>
      </w:r>
      <w:r>
        <w:rPr>
          <w:color w:val="000000"/>
          <w:spacing w:val="3"/>
          <w:sz w:val="24"/>
        </w:rPr>
        <w:t xml:space="preserve"> «Проводы зимы», «Праздник мам», «Здравствуй, </w:t>
      </w:r>
      <w:r>
        <w:rPr>
          <w:color w:val="000000"/>
          <w:spacing w:val="2"/>
          <w:sz w:val="24"/>
        </w:rPr>
        <w:t>весна», «День Земли», «Скоро в школу»</w:t>
      </w:r>
      <w:r>
        <w:rPr>
          <w:color w:val="000000"/>
          <w:spacing w:val="5"/>
          <w:sz w:val="24"/>
        </w:rPr>
        <w:t xml:space="preserve">. Занятия по музыкальному </w:t>
      </w:r>
      <w:r>
        <w:rPr>
          <w:color w:val="000000"/>
          <w:spacing w:val="1"/>
          <w:sz w:val="24"/>
        </w:rPr>
        <w:t>воспитанию интересны, нетрадиционны. Музыкальный руководи</w:t>
      </w:r>
      <w:r>
        <w:rPr>
          <w:color w:val="000000"/>
          <w:spacing w:val="2"/>
          <w:sz w:val="24"/>
        </w:rPr>
        <w:t>тель работает творчески, разнообразно, с лю</w:t>
      </w:r>
      <w:r>
        <w:rPr>
          <w:color w:val="000000"/>
          <w:spacing w:val="-1"/>
          <w:sz w:val="24"/>
        </w:rPr>
        <w:t xml:space="preserve">бовью. </w:t>
      </w:r>
      <w:r>
        <w:rPr>
          <w:color w:val="000000"/>
          <w:spacing w:val="4"/>
          <w:sz w:val="24"/>
        </w:rPr>
        <w:t xml:space="preserve">Из вышеизложенного анализа работы намечены перспективы </w:t>
      </w:r>
      <w:r>
        <w:rPr>
          <w:color w:val="000000"/>
          <w:spacing w:val="6"/>
          <w:sz w:val="24"/>
        </w:rPr>
        <w:t>развития ДОУ.</w:t>
      </w:r>
    </w:p>
    <w:p>
      <w:pPr>
        <w:pStyle w:val="Normal"/>
        <w:shd w:fill="FFFFFF" w:val="clear"/>
        <w:ind w:left="48" w:right="14" w:firstLine="661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ind w:left="48" w:right="14" w:firstLine="661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ind w:left="48" w:right="14" w:firstLine="661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ind w:left="48" w:right="14" w:firstLine="661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ind w:left="48" w:right="14" w:firstLine="661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 </w:t>
      </w:r>
      <w:r>
        <w:rPr>
          <w:b/>
          <w:bCs/>
          <w:sz w:val="24"/>
        </w:rPr>
        <w:t>Этапы реализации программы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905"/>
        <w:gridCol w:w="3041"/>
        <w:gridCol w:w="2947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                        </w:t>
            </w:r>
            <w:r>
              <w:rPr>
                <w:b/>
                <w:bCs/>
                <w:sz w:val="24"/>
              </w:rPr>
              <w:t>Эта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ист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ероприятий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2 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-подготовительный эта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Определение возможностей дошкольного учреждения и готовности коллектива детского сада для реализации задач программы развития. Создание банка нормативно-правовых и методико-диагностических материалов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2–2015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Коррекционно-развивающи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обновленческий этап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Развитие образовательного учреждения в логике перспективной модели. Оптимизация функционирования детского сада, как системы. Апробация новшеств и коррекция отдельных направлений работы с позиции дифференциации перспектив развития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5г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литическо-информационный эта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Внутренняя и внешняя экспертная оценка достижений при реализации перспективной модели учреждения. Формирование адекватных и целостных  представлений о реальном состоянии образовательной системы. Обобщение и распространение накопленного опыта, интеграция результатов в деятельность.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«Малыш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программы мониторинга качества образовательной услуги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дение комплексной оценки качества образовательного процесса в детском саду (с позиции коллектива учреждения, заказчиков образовательной услуги: родителей воспитанников, представителей социума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овершенствование основной общеобразовательной программы МБДОУ ЦРР д/с № 59 «Ёлоч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Налаживание системы межведомственного взаимодействия (заключение договоров о сотрудничестве, разработка и утверждение совместных планов работы с детьми и родителями воспитанников ДО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овершенствование предметно-развивающей среды учреждения, пополнение пакета методико-диагностического сопровождения, программы, реализуемой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ониторинг качества коррекционно-образовательной работы в учреждении. Создание условий для ее модерн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ониторинг актуального состояния системы дополнительного образования в учре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существление спектра мероприятий, направленных на создание условий для функционирования в ДОУ новых форм дошкольного образования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ализация административного проекта «Современный воспитатель», направленного на повышение уровня профессиональной компетентности педагогов учреждения, и, в свою очередь, способствующего повышению качества образовательной услу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ализация совместных планов развития детей (учитывающих образовательно-оздоровительный потенциал социума); отслеживание эффективности при реализации этих программ, внесение необходимых корректи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спользование в образовательном процессе современных технологий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Переход коррекционно-образовательной работы в учреждении на новый качественный уровень (построение системы индивидуальной и дифференцированной работы по профилактике нарушений развития у детей дошкольного возраста, расширения спектра платных дополнительных образовательных услуг в области коррекции речевых, физических нарушений в развитии, отклонений в становлении психических процессо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Включение в практику работы новых форм дошкольного образования. Разработка программ для адаптационных груп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Комплексная экспертиза качественных изменений в системе дошкольного образования в учреждении. Внесение необходимых корректив в основную общеобразовательную программу МБДОУ ЦРР  д/с № 59 «Ёлоч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явление и транслирование на разном уровне положительного педагогического опыта ДОУ в воспитании, развитии, оздоровлении детей раннего и дошкольного возраста,  в своевременной квалифицированной коррекции отклонений в психическом и физическом развитии дошк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нализ эффективности внедрения в учреждении новой системы планирования, внесение необходимых корректив в планы образователь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Анализ эффективности использования в образовательном процессе комплексной, научно обоснованной программы по профилактике и коррекции нарушений развития у детей дошкольного возраста в условиях детского сада и семь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нализ преемственности дошкольного и начального школьного образования, создание предпосылок для успешной адаптации выпускников ДОУ к обучению в школе.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«Здоровье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Мониторинг качества здоровьесберегающей и здоровьеформирующей деятельности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здание условий для оптимизации системы физкультурно-оздоровительной работы в детском саду, совершенствования программы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здание условий для осуществления в детском саду работы по профилактике заболеваний, пропаганде здорового образа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вершенствование системы мониторинга качества здоровьесберегающей и здоровьеформирующей деятельности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вершенствование структуры и внедрение в практику работы индивидуальных маршрутов здоровья, дифференцированных программ поддержания и укрепления здоровья детей раннего и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детского са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азработка и реализация комплексной программы профилактики возникновения у воспитанников вредных привычек, формирования у них культуры здоровь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работка совместных планов работы с учреждениями здравоохра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еализация системы мероприятий, направленных на укрепление здоровья, снижения заболеваемости сотрудников ДОУ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мплексная оценка эффективности здоровьесберегающей и здоровьеформирующей деятельности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ониторинг эффективности работы ДОУ по профилактике заболеваний и асоциального поведения среди выпускников ДОУ, целесообразности работы по профилактике ценностей здорового образа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работка и реализация проектов здоровьесберегающей и здоровьеформирующей направленности.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«Управление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ценка перспектив модернизации системы управления ДОУ (комплексный мониторинг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актуального состояния и перспектив для совершенствования финансово-экономической модели учреждения (нормативно-правовые основы оказания платных дополнительных образовательных услуг, спонсорской и благотворительной помощ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здание условий для расширения возможностей использования ИКТ в процессе управления детским садом и в повышении качества образовательного процесса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уществление перехода и стабильное функционирование детского сада в статусе бюджетного муниципального дошкольного образовательного учреждения; отработка механизмов деятельности учреждения, совершенствование системы мониторинга эффективности деятельности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ширение общественного участия в управлении учреждением, отработка механизма деятельности Совета МБ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ивлечение многоканальных источников финансирования (бюджет, добровольные пожертвования и спонсорская помощь, доходы от платных дополнительных услуг)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бобщение опыта управления учреждением в проектном режиме, в новом статус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ценка эффективности деятельности Совета МБ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«Кадровый потенциал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ониторинг актуального состояния кадровой обстановки в учрежд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работка комплексного плана по повышению профессиональной компетентности медико-педагогического и обслуживающего персонала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работка стратегии повышения привлекательности учреждения для молодых специалис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ересмотр содержания Правил внутреннего трудового распорядка, Коллективного догов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оздание условий для составления портфолио каждого педагога образовательного учреждения, как формы обобщения опыта педагогическ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ализация плана мотивирования и стимулирования инновационной деятельности и проектной культуры педагогов, профилактики профессионального выгорания, стремления к повышению своей квалиф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работы мобильных объединений педагогов, родителей, представителей социума с целью решения актуальных вопросов организации образовательного процесса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еспечение научного сопровождения образовательного, оздоровительного и коррекционного процессов в рамках осуществления исследовательской и проектной деятельности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существление комплекса социально-направленных мероприятий с целью создания положительной мотивации труда у сотрудников (рациональная организация труда; соблюдение социальных гарантий; отработка механизмов стимулирования труда работников образовательного учреждения в условиях новой системы оплаты труда, привлечение к работе в учреждении молодых специалистов)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ении перспективных направлений деятельности ДОУ по повышению профессионального уровня сотруднико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явление, обобщение и транслирование передового педагогического опыта на разных уровнях через конкурсы профессионального мастерства, участие в конференциях, публикации в СМИ, проектную деятельнос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нализ эффективности мероприятий, направленных на социальную защищенность работников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«Мать и дитя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ценка актуального состояния работы с родителями воспитанников и с заинтересованным населением (родители, имеющие детей дошкольного возраст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здание условий для совершенствования системы взаимодействия с родителями (совершенствование нормативно-правовой базы, заключение договоров межведомственного взаимодействия, разработка совместных планов).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и реализация программы (с учетом образовательно-оздоровительного потенциала социума) дифференцированной  работы с семьями воспитанников и  родителями, с детьми раннего и дошкольного возрас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программа повышения престижа детского сада среди заинтересованного населения при помощи досугов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Повышение престижа ДОУ среди заинтересованного населения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ониторинг престижности  дошкольного образовательного учреждения среди родителей с детьми раннего и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ддерживание  положительного имиджа детского сада, обеспечение возможности для транслирования передового педагогического опыта сотрудников ДОУ в области дошкольного образования.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«Безопасность и качество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здание системы условий, обеспечивающей всю полноту развития детской деятельности и личности ребенка, включающей ряд базовых компонентов, необходимых для полноценного физического, эстетического, познавательного и социального развития детей. </w:t>
            </w: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иведение в соответствие с требованиями СанПиН  территории, здания, помещений и коммуникационных систем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боты по обновлению предметно-развивающей среды и материально-технической базы детского сада за счет многоканальных источников финансирования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эффективности внедрения ресурсосберегающи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предметно-развивающей среды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 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План действий по реализации программы развит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452"/>
        <w:gridCol w:w="3007"/>
        <w:gridCol w:w="1054"/>
        <w:gridCol w:w="1054"/>
        <w:gridCol w:w="1269"/>
        <w:gridCol w:w="1354"/>
        <w:gridCol w:w="1692"/>
      </w:tblGrid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и реализации</w:t>
            </w:r>
          </w:p>
        </w:tc>
        <w:tc>
          <w:tcPr>
            <w:tcW w:w="2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одержание деятельности</w:t>
            </w:r>
          </w:p>
        </w:tc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езуль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0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2-2015 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 «Малыш»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программы мониторинга качества образовательного процесса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омплексного мониторингового исследовани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2012 -   05.2012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, педагоги 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мплексная оценка актуального состояния образовательного процесса в ДОУ, экспертиза качества образовательного процесса в ДОУ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о-ориентированный анализ качества образовательной услуг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15 г. – 12.2015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рректировка содержания основной общеобразовательной программы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ый качественный уровень основной общебразовательной программ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2012  - 08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ониторинг потребности заинтересованного населения в новых формах дошкольного образования (анкетирование, опрос)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ие данны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2012 -02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, педагоги</w:t>
            </w:r>
          </w:p>
        </w:tc>
      </w:tr>
      <w:tr>
        <w:trPr>
          <w:trHeight w:val="269" w:hRule="atLeast"/>
        </w:trPr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азработка и реализация программы внедрения в практику работы учреждения новых форм дошкольного обра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отовка нормативно-правовой базы (разработка программ, форм финансовой отчетности, договоров, получение дополнения к лицензии на данный вид образовательных услуг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диагностики эффективности работы новых форм дошкольного образования, внесение необходимых корректив в документацию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бильное функционирование в Д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12 г. - 12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2013 г. – 12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г.</w:t>
            </w: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, старший воспитатель, Совет МБДОУ ЦРР  д/с № 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Мониторинг качества дополнительного образования воспитанников ДОУ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ие данны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овершенствование системы оказания дополнительных образовательных услуг в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едение в соответствие с современными требованиями программ дополнительного образования, внесение необходимых корректи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работка системы оказания дополнительных услуг неорганизованным детя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заключение договоров о сотрудничестве и разработка совместных планов с учреждениями здравоохранения и культуры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ьно функционирующая система дополнительного образования (на бесплатной и платной основе) для воспитанников ДОУ и неорганизованных детей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2 г. 09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5 г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5 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Совершенствование предметно-развивающей среды в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орудование групповых помещений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полнение программно-методического, методико-дидактического и диагностического сопровождения основной общеобразовательной программы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С, соответствующая требованиям СанПиН и программы, реализуемой в ДОУ, возрастным особенностям дете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 00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нс. поступле-ния, доходы от платных услуг, бюдж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МБДОУ ЦРР д/с № 59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подготов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астие в работе методических объединений педагог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ализация административного проекта «Современный воспитат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лирование опыта работы через участие в конкурсах профессионального мастерства, в научно-практических конференциях, публикацию в СМИ, проектную деятельность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 профессиональный уровень педагогического коллектива, готовность к работе в инновационном режим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д/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МБДОУ д/с № 59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Информатизация образовательного процесса в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новление компьютерной техники (приобретение современной компьютерной и офисной техники, мультимедийного оборудования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ключение в образовательный процесс Ц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е использование ЦОР в рамках образовательного процесс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 00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, 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Повышение качества образовательного процесс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ценка способности педагогов учреждения к опытно-экспериментальн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ка педагогами ДОУ инновационных программ развития детей раннего и дошкольного возраста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ьная и результативная работа в инновационном режим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Индивидуализация и дифференциация образовательного процесс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ка и внедрение в практику работы индивидуальных маршрутов развития и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вершенствование дифференцированных планов поддержания и укрепления здоровья дошкольник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ониторинг эффективности внедрения индивидуальных и дифференцированных программ.</w:t>
            </w:r>
          </w:p>
        </w:tc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епенный переход на личностно-ориентированную модель образовательного процесса, направленную на развитие индивидуальных способностей ребенка и необходимую коррекцию его психофизического развити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 «Здоровь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программы мониторинга качества здоровьесберегающей и здоровьеформирующей деятельности ДОУ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омплексного мониторингового исследовани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с 01.2012 г. –  02.2012 г.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, медсестр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мплексная оценка состояния физкультурно-оздоровительной и лечебно-профилактической работы ДОУ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о-ориентированный анализ качества образовательной услуг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15 г. – 12.2015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вершенствование структуры  и внедрение в практику программы Здоровь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дивидуализация и дифференциация здоровьесберегающей деятельности ДО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вершенствование системы мониторинга качества здоровьесберегающей деятельности ДОУ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   Здоровье ДОУ, снижение уровня детской заболеваем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right="-263" w:hanging="0"/>
              <w:rPr>
                <w:sz w:val="24"/>
              </w:rPr>
            </w:pPr>
            <w:r>
              <w:rPr>
                <w:sz w:val="24"/>
              </w:rPr>
              <w:t>01.2012 г. -02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 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 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4.Создание условий для физкультурно-оздоровительной работы в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необходимого оборуд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е к работе консультационного пункта специалистов учреждений здравоохранения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оздоровлени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 00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 д/с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рганизация работы по профилактике роста заболеваемости и укреплению здоровья сотрудников учреж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курортное леч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териальное стимулирование работы без больничного листа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объема пропусков работы по болезни сотрудниками ДО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средств соц. страхова-ние, бюдж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ПО</w:t>
            </w:r>
          </w:p>
        </w:tc>
      </w:tr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 «Управление»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программы и мониторинг эффективности функционирования управляющей системы ДОУ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мониторинга и статистические данны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 г.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5 г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2015 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\с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ониторинг эффективности функционирования ДОУ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ьное функционирование ДО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, зам. зав. по УВР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ширение участия государственно-общественных форм в управлении учреждением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 действующая, стабильная матричная система управления учреждение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вершенствование модели финансово-экономической деятельности учреж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величение доли внебюджетных поступлений (доходы от платных дополнительных образовательных услуг, спонсорские и благотворительные поступления)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финансово-экономическая деятельность учреждени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 «Кадровый потенциал»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программы и мониторинг актуального состояния кадровой обстановки в ДОУ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мониторинга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2012 г. – 02.2012 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13 г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15 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работка стратегии повышения  привлекательности ДОУ для квалифицированных кадров, реализация административного проекта «Современный воспитатель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истема материального стимулирования молодых специалистов, внедрение института наставничеств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плекс мероприятий по стимулированию педагогического труда работников учреждения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% укомплектованность кадрам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 течение отчетного периода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плекс мероприятий по поддержанию кадров с большим трудовым стажем (мероприятия по профилактике профессионального выгорания, внедрение института наставничества, обеспечение возможности транслировать передовой опыт, обучение новым технологиям образования)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ганизация работы по повышению профессиональной компетентности сотрудников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истематическая курсовая подготовка сотрудников учре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еспечение возможности для занятий опытно-экспериментальной и исследовательской деятельность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ниторинг эффективности мероприятий по повышению профессиональной компетентности сотрудников ДОУ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квалифицированный, стабильно работающий коллекти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роприятия по аттестации педагогического персона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учение нормативно-правовых документов, регламентирующих процедуру аттестации педагогических и руководящих работ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ртфолизация педагогического персона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истематизация банка передового педагогического опыта разного уровня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онной категории 100% педагогического персонала учреждения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Совершенствование и утверждение в новой редакции локальных актов учреждения, касающихся деятельности сотрудников (Правила внутреннего трудового распорядка,  Коллективный договор, положения)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Определение перспектив деятельности ДОУ по повышению уровня профессионализма сотрудников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5 г.-12.2015 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 «Мать и дитя»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зработка программы и мониторинг актуального состояния работы с родителями воспитанников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мониторинг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2012 .– 10.2012г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15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ониторинг степени удовлетворенности родителей качеством образовательных услуг, предоставляемых ДОУ и повышение престижа дошкольного учреждения среди потенциальных потребителей образовательных услу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кетир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ыпуск рекламных букле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дней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ведение досуговых мероприятий;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потребность в метах в ДО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.201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д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дагогический коллектив</w:t>
            </w:r>
          </w:p>
        </w:tc>
      </w:tr>
      <w:tr>
        <w:trPr>
          <w:trHeight w:val="3315" w:hRule="atLeast"/>
        </w:trPr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межведомственного взаимодействия с целью повышения качества работы с родителям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заключение договоров о сотрудничестве и планов взаимодействия с  МБОУ Малодубенская СОШ </w:t>
            </w:r>
          </w:p>
        </w:tc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 функционирующая система повышения педагогической и валеологической компетентности детей.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15 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лок «Безопасность и качество»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полнение предписаний надзирающих органов с целью получения разрешения на получение лицензии на право образователь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ное обеспечение соответствующее требованиям СанП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тчетного периода</w:t>
            </w:r>
          </w:p>
        </w:tc>
        <w:tc>
          <w:tcPr>
            <w:tcW w:w="1354" w:type="dxa"/>
            <w:tcBorders>
              <w:left w:val="single" w:sz="2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lang w:val="en-US"/>
        </w:rPr>
        <w:t xml:space="preserve">III </w:t>
      </w:r>
      <w:r>
        <w:rPr>
          <w:b/>
          <w:color w:val="FF0000"/>
          <w:sz w:val="24"/>
        </w:rPr>
        <w:t>раздел</w:t>
      </w:r>
    </w:p>
    <w:p>
      <w:pPr>
        <w:pStyle w:val="Normal"/>
        <w:ind w:firstLine="709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Концепция развития дошкольного учреждения.</w:t>
      </w:r>
    </w:p>
    <w:p>
      <w:pPr>
        <w:pStyle w:val="Normal"/>
        <w:ind w:firstLine="709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дач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8645</wp:posOffset>
                </wp:positionH>
                <wp:positionV relativeFrom="paragraph">
                  <wp:posOffset>191135</wp:posOffset>
                </wp:positionV>
                <wp:extent cx="36830" cy="51435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5.05pt" to="249.2pt,19.05pt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7330</wp:posOffset>
                </wp:positionH>
                <wp:positionV relativeFrom="paragraph">
                  <wp:posOffset>191135</wp:posOffset>
                </wp:positionV>
                <wp:extent cx="7620" cy="4635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5.05pt" to="318.45pt,18.6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1920</wp:posOffset>
                </wp:positionH>
                <wp:positionV relativeFrom="paragraph">
                  <wp:posOffset>23812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8.75pt" to="209.6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>1. Создание условий для предоставления качественного образования  в ГБОУ каждому ребенку</w:t>
      </w:r>
      <w:r>
        <w:rPr>
          <w:color w:val="FF0000"/>
          <w:sz w:val="24"/>
          <w:lang w:val="en-US" w:eastAsia="en-US"/>
        </w:rPr>
        <w:t xml:space="preserve"> в целях развития его познавательной активности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2. Создание условий для сохранения и укрепления здоровья воспитанников, развитие физической культуры и интереса к спорту. Формирование у детей основ культуры здоровья и начальных представлений о здоровом образе жизни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3. Осуществление комплексной коррекционно-воспитательной работы с детьми с недоразвитием речи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4. Внедрение  эффективных форм работы педагогического коллектива по нравственно-патриотическому воспитанию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5. Интегрированные подходы к реализации образовательных областей в условиях введения ФГТ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6. Создание атмосферы эмоционального комфорта и условий для охраны, укрепления физического и психического здоровья, всестороннего развития личности ребенка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7. Обеспечение открытости и прозрачности деятельности дошкольного учреждения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t>8. Создание условий для повышения родительской компетентности, привлечение родителей к организации педагогического процесса в ГБОУ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Процесс развития ГБОУ детский сад № 1323 комбинированного вида в условиях  образовательного пространства, как целостной системы воспитания, обусловлен необходимостью обогащенного, многогранного развития и воспитания дошкольников. Эти концептуальные идеи заложены в  примерной общеобразовательной программе «От рождения до школы»  под ред. Н.Е. Вераксы, реализуемой в ГБОУ с 2011 года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В Концепции дошкольного воспитания, программах воспитания и обучения детей дошкольного возраста подчеркивается, что реальной целью образования дошкольников является развитие неповторимой индивидуальности личности каждого воспитанника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В основе Концепции развития ГБОУ как адаптивной модели дошкольного образовательного учреждения лежит возможность: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- комплексного решения воспитательных, образовательных, коррекционных и оздоровительных задач в различных видах деятельности дошкольников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- вариативного набора разноуровневых программ и технологий для детей с учетом их резервных возможностей и личностных особенностей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- поиск эффективных способов оказания дополнительных образовательных услуг для на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В основу Концепции нашего дошкольного учреждения будут положены следующие </w:t>
      </w:r>
      <w:r>
        <w:rPr>
          <w:b/>
          <w:color w:val="FF0000"/>
          <w:sz w:val="24"/>
        </w:rPr>
        <w:t>понятия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</w:rPr>
        <w:t>Использование педагогических инноваций</w:t>
      </w:r>
      <w:r>
        <w:rPr>
          <w:color w:val="FF0000"/>
          <w:sz w:val="24"/>
        </w:rPr>
        <w:t xml:space="preserve"> в организации образовательного процесса с детьми. Педагогические инновации направлены как на ребенка, так и на педагога и родителей. Инновации позволят качественно улучшить образовательный процесс, не меняя его кардинально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Одна из важнейших задач ГБОУ – охрана и укрепление здоровья дошкольников. Исходя из этой задачи, ключевым понятием будет «</w:t>
      </w:r>
      <w:r>
        <w:rPr>
          <w:b/>
          <w:color w:val="FF0000"/>
          <w:sz w:val="24"/>
        </w:rPr>
        <w:t>здоровье».</w:t>
      </w:r>
      <w:r>
        <w:rPr>
          <w:color w:val="FF0000"/>
          <w:sz w:val="24"/>
        </w:rPr>
        <w:t xml:space="preserve"> Здоровье является не только биологической, но и социальной категорией, отражающей уровень телесного, душевного и социального благополучия. От здо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Еще одно важное понятие, на которое мы будем опираться при формировании своей Концепции, - понятие </w:t>
      </w:r>
      <w:r>
        <w:rPr>
          <w:b/>
          <w:color w:val="FF0000"/>
          <w:sz w:val="24"/>
        </w:rPr>
        <w:t xml:space="preserve">«индивидуальность», </w:t>
      </w:r>
      <w:r>
        <w:rPr>
          <w:color w:val="FF0000"/>
          <w:sz w:val="24"/>
        </w:rPr>
        <w:t>ведь Программа «От рождения до школы» направлена на всестороннее развитие дошкольника с учетом его возрастных и индивидуальных особенностей. Ребенок должен прожить каждый день своей жизни максимально активно, удовлетворяя свои потребности в разнообразных видах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Исходя из вышеизложенного, следующее ключевое понятие, которое будет использоваться в нашей Концепции – это понятие </w:t>
      </w:r>
      <w:r>
        <w:rPr>
          <w:b/>
          <w:color w:val="FF0000"/>
          <w:sz w:val="24"/>
        </w:rPr>
        <w:t>«развитие</w:t>
      </w:r>
      <w:r>
        <w:rPr>
          <w:color w:val="FF0000"/>
          <w:sz w:val="24"/>
        </w:rPr>
        <w:t>». Оно предполагает физическое, психическое и духовное развитие дошкольников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С понятием «развитие» тесно связано другое понятие</w:t>
      </w:r>
      <w:r>
        <w:rPr>
          <w:b/>
          <w:color w:val="FF0000"/>
          <w:sz w:val="24"/>
        </w:rPr>
        <w:t xml:space="preserve"> «личность»</w:t>
      </w:r>
      <w:r>
        <w:rPr>
          <w:color w:val="FF0000"/>
          <w:sz w:val="24"/>
        </w:rPr>
        <w:t>, каковым является человек, имеющий определенные индивидуальные качества, сформированные под влиянием самых разнообразных взаимодействий с социальной средой. Мы придерживаемся мнения, что «только личность может воспитать личность»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Развитие личности ребенка – это качественные изменения в психике и организме, происходящие под воздействием окружающей действительности, это осознание ребенком своих прав и обязанностей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Общей основой воспитания и обучения детей в детском саду является </w:t>
      </w:r>
      <w:r>
        <w:rPr>
          <w:b/>
          <w:color w:val="FF0000"/>
          <w:sz w:val="24"/>
        </w:rPr>
        <w:t>овладение речью</w:t>
      </w:r>
      <w:r>
        <w:rPr>
          <w:color w:val="FF0000"/>
          <w:sz w:val="24"/>
        </w:rPr>
        <w:t>, так как развивающаяся речь способствует развитию личности в целом. По нашему мнению, в интересах речевого развития ребенка необходимо: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использовать игру, как наиболее значимый фактор в деле развития речи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организовать коррекционную помощь детям, нуждающимся в исправлении  нарушений в звукопроизношении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Основными </w:t>
      </w:r>
      <w:r>
        <w:rPr>
          <w:b/>
          <w:color w:val="FF0000"/>
          <w:sz w:val="24"/>
        </w:rPr>
        <w:t>принципами</w:t>
      </w:r>
      <w:r>
        <w:rPr>
          <w:color w:val="FF0000"/>
          <w:sz w:val="24"/>
        </w:rPr>
        <w:t>, на которых будет строиться деятельность нашего детского сада, являются: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принцип развивающего образования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принцип научной обоснованности и практической применимости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соответствие критериям полноты, необходимости и достаточности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- 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- принцип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комплексно-тематический принцип построения образовательного процесса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принцип осуществления совместной деятельности взрослых и детей и самостоятельной деятельности детей не только в рамках непосредственной образовательной деятельности, но и при проведении режимных моментов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принцип построения образовательной деятельности на основе игры.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</w:rPr>
        <w:t>Личностные компоненты</w:t>
      </w:r>
      <w:r>
        <w:rPr>
          <w:color w:val="FF0000"/>
          <w:sz w:val="24"/>
        </w:rPr>
        <w:t xml:space="preserve"> нашей образовательной системы – дети, родители, воспитатели. </w:t>
      </w:r>
      <w:r>
        <w:rPr>
          <w:b/>
          <w:color w:val="FF0000"/>
          <w:sz w:val="24"/>
        </w:rPr>
        <w:t>Объектом</w:t>
      </w:r>
      <w:r>
        <w:rPr>
          <w:color w:val="FF0000"/>
          <w:sz w:val="24"/>
        </w:rPr>
        <w:t xml:space="preserve"> нашей системы является ребенок, который является одновременно и активным субъектом образовательного процесса, целью и результатом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Мы считаем, что решить задачи развития неповторимой, индивидуальной личности можно только в процессе разносторонней деятельности детей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Средствами развития индивидуальной личности каждого воспитанника являются: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коррекция поведения в процессе выполнения специальных игровых упражнений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знакомство детей со своими правами и обязанностями (Конвенция о правах ребенка)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система работы по социальному развитию дошкольников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Исходя из этого, была выбрана тема, над решением которой ГБОУ будет работать в ближайшие пять лет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</w:rPr>
        <w:t>Тема «Организация работы ГБОУ по социальному развитию дошкольников через использование современных средств и методов»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</w:rPr>
        <w:t>Цель:</w:t>
      </w:r>
      <w:r>
        <w:rPr>
          <w:color w:val="FF0000"/>
          <w:sz w:val="24"/>
        </w:rPr>
        <w:t xml:space="preserve"> создание в ГБОУ благоприятных условий для социально-ориентированных форм работы с дошкольниками.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дачи: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способствовать естественному эффективному развитию и саморазвитию ребенка, его личностному росту;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- создать условия для профессионального роста педагогов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- разнообразить формы работы с родителями воспитанников по вовлечению их в образовательный процесс ГБОУ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В качестве организационно-функциональных подразделений работают методическая, социальная, логопедическая и медицинская службы, которые сопровождают индивидуализированный образовательный процесс на основе выделения задач социализации и общекультурного развития ребенка.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гнозируемые результаты:</w:t>
      </w:r>
    </w:p>
    <w:p>
      <w:pPr>
        <w:pStyle w:val="Normal"/>
        <w:ind w:firstLine="709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1. Внедрение новых технологий воспитания и обучения детей дошкольного возраста.</w:t>
      </w:r>
    </w:p>
    <w:p>
      <w:pPr>
        <w:pStyle w:val="Normal"/>
        <w:ind w:firstLine="709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2. Обеспечение психофизического благополучия детей в условиях общественного воспитания,  социальной адаптации к социуму, развивающему общению с взрослыми и детьми.</w:t>
      </w:r>
    </w:p>
    <w:p>
      <w:pPr>
        <w:pStyle w:val="Normal"/>
        <w:ind w:firstLine="709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3. Выполнение дошкольным учреждением  образовательной программы в соответствии с ФГТ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t>4. Создание информационно-коммуникационной среды, обеспечивающей родителям возможность повысить свою компетентность в вопросах развития и воспитания детей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5.</w:t>
      </w:r>
      <w:r>
        <w:rPr>
          <w:b/>
          <w:color w:val="FF0000"/>
          <w:sz w:val="24"/>
        </w:rPr>
        <w:t xml:space="preserve"> </w:t>
      </w:r>
      <w:r>
        <w:rPr>
          <w:color w:val="FF0000"/>
          <w:sz w:val="24"/>
        </w:rPr>
        <w:t>Обеспечение всестороннего развития каждому воспитаннику с учетом его индивидуальных возможностей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6. Обеспечение специалистов ГБОУ программой действия, объединяющей аналитическую и развивающую работу с детьми, в т.ч. имеющими проблемы в физическом, речевом и социальном развитии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7. Внедрение современных средств, развивающих технологий, обеспечивающих широкий выбор оптимальных условий развития и коррекции речи детей (логопедические группы)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8. Системное изучение уровня развития детей для определения основных направлений развивающей и коррекционной работы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9. Систематическая регистрация результатов обследования детей с целью определения эффективности педагогического и коррекционного воздействия на детей, определения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перспективы их развития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10. Внедрение в образовательный процесс новейших технологий для осуществления комплексной дифференцированной помощи детям, испытывающим затруднения в каких-либо видах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Ожидается, что все вышеизложенное поможет превратить образовательное пространство ГБОУ в благоприятную среду для развития индивидуальности каждого ребенка (в частности для социального развития дошкольников).</w:t>
      </w:r>
      <w:r>
        <w:br w:type="page"/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lineRule="auto" w:line="360"/>
        <w:ind w:right="14" w:firstLine="288"/>
        <w:jc w:val="center"/>
        <w:rPr>
          <w:b/>
          <w:b/>
          <w:i/>
          <w:i/>
          <w:color w:val="000000"/>
          <w:spacing w:val="6"/>
          <w:sz w:val="24"/>
          <w:u w:val="single"/>
        </w:rPr>
      </w:pPr>
      <w:r>
        <w:rPr>
          <w:b/>
          <w:i/>
          <w:color w:val="000000"/>
          <w:spacing w:val="-8"/>
          <w:sz w:val="24"/>
          <w:u w:val="single"/>
        </w:rPr>
        <w:t xml:space="preserve">ОСНОВНЫЕ НАПРАВЛЕНИЯ РАБОТЫ </w:t>
      </w:r>
      <w:r>
        <w:rPr>
          <w:b/>
          <w:i/>
          <w:color w:val="000000"/>
          <w:spacing w:val="-6"/>
          <w:sz w:val="24"/>
          <w:u w:val="single"/>
        </w:rPr>
        <w:t>В ГБОУ № 1323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b/>
          <w:b/>
          <w:i/>
          <w:i/>
          <w:color w:val="000000"/>
          <w:spacing w:val="6"/>
          <w:sz w:val="24"/>
          <w:u w:val="single"/>
        </w:rPr>
      </w:pPr>
      <w:r>
        <w:rPr>
          <w:b/>
          <w:i/>
          <w:color w:val="000000"/>
          <w:spacing w:val="6"/>
          <w:sz w:val="24"/>
          <w:u w:val="single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206"/>
      </w:tblGrid>
      <w:tr>
        <w:trPr>
          <w:trHeight w:val="1567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right="514" w:firstLine="754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  <w:p>
            <w:pPr>
              <w:pStyle w:val="Normal"/>
              <w:shd w:fill="FFFFFF" w:val="clear"/>
              <w:ind w:left="907" w:right="514" w:firstLine="754"/>
              <w:jc w:val="center"/>
              <w:rPr/>
            </w:pPr>
            <w:r>
              <w:rPr>
                <w:color w:val="000000"/>
                <w:spacing w:val="5"/>
                <w:sz w:val="24"/>
              </w:rPr>
              <w:t xml:space="preserve">Создание комплексной системы </w:t>
            </w:r>
            <w:r>
              <w:rPr>
                <w:color w:val="000000"/>
                <w:spacing w:val="4"/>
                <w:sz w:val="24"/>
              </w:rPr>
              <w:t xml:space="preserve">медико-психолого-педагогической диагностики </w:t>
            </w:r>
            <w:r>
              <w:rPr>
                <w:color w:val="000000"/>
                <w:spacing w:val="3"/>
                <w:sz w:val="24"/>
              </w:rPr>
              <w:t>и коррекционно-развивающего воспитания детей</w:t>
            </w:r>
          </w:p>
          <w:p>
            <w:pPr>
              <w:pStyle w:val="Normal"/>
              <w:shd w:fill="FFFFFF" w:val="clear"/>
              <w:ind w:left="907" w:right="514" w:firstLine="754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ind w:left="907" w:right="514" w:firstLine="754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color w:val="000000"/>
                <w:spacing w:val="11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1"/>
                <w:sz w:val="24"/>
              </w:rPr>
              <w:t>Направления</w:t>
            </w:r>
          </w:p>
        </w:tc>
      </w:tr>
      <w:tr>
        <w:trPr>
          <w:trHeight w:val="566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right="634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hd w:fill="FFFFFF" w:val="clear"/>
              <w:ind w:left="634" w:right="634" w:hanging="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Отработка системы медико-психолого-педагогического </w:t>
            </w:r>
            <w:r>
              <w:rPr>
                <w:color w:val="000000"/>
                <w:spacing w:val="3"/>
                <w:sz w:val="24"/>
              </w:rPr>
              <w:t>обследования детей на основе диагностики</w:t>
            </w:r>
          </w:p>
        </w:tc>
      </w:tr>
      <w:tr>
        <w:trPr>
          <w:trHeight w:val="576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right="1003" w:hanging="0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hd w:fill="FFFFFF" w:val="clear"/>
              <w:ind w:left="989" w:right="1003" w:hanging="0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Осуществление комплексной </w:t>
            </w:r>
            <w:r>
              <w:rPr>
                <w:color w:val="000000"/>
                <w:spacing w:val="2"/>
                <w:sz w:val="24"/>
              </w:rPr>
              <w:t xml:space="preserve">образовательно-воспитательной работы с детьми 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right="76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  <w:p>
            <w:pPr>
              <w:pStyle w:val="Normal"/>
              <w:shd w:fill="FFFFFF" w:val="clear"/>
              <w:ind w:left="754" w:right="768"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Отработка системы коррекционно-развивающей работы </w:t>
            </w:r>
            <w:r>
              <w:rPr>
                <w:color w:val="000000"/>
                <w:spacing w:val="6"/>
                <w:sz w:val="24"/>
              </w:rPr>
              <w:t>с детьми с  нарушениями речи</w:t>
            </w:r>
          </w:p>
        </w:tc>
      </w:tr>
      <w:tr>
        <w:trPr>
          <w:trHeight w:val="509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right="638" w:hanging="0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hd w:fill="FFFFFF" w:val="clear"/>
              <w:ind w:left="614" w:right="638" w:hanging="0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Осуществление различных форм сотрудничества </w:t>
            </w:r>
            <w:r>
              <w:rPr>
                <w:color w:val="000000"/>
                <w:spacing w:val="5"/>
                <w:sz w:val="24"/>
              </w:rPr>
              <w:t xml:space="preserve">с научными учреждениями (МГПУ, МГПИ, МГППУ), </w:t>
            </w:r>
            <w:r>
              <w:rPr>
                <w:color w:val="000000"/>
                <w:sz w:val="24"/>
              </w:rPr>
              <w:t xml:space="preserve">и системой повышения </w:t>
            </w:r>
            <w:r>
              <w:rPr>
                <w:color w:val="000000"/>
                <w:spacing w:val="4"/>
                <w:sz w:val="24"/>
              </w:rPr>
              <w:t xml:space="preserve">квалификации работников образования </w:t>
            </w:r>
            <w:r>
              <w:rPr>
                <w:color w:val="000000"/>
                <w:spacing w:val="5"/>
                <w:sz w:val="24"/>
              </w:rPr>
              <w:t>(МИОО, МЦ СОУО ДО г. Москвы,  школами</w:t>
            </w:r>
          </w:p>
        </w:tc>
      </w:tr>
      <w:tr>
        <w:trPr>
          <w:trHeight w:val="544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1277" w:hanging="0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ind w:left="1243" w:right="1277" w:hanging="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Отработка различных направлений </w:t>
            </w:r>
            <w:r>
              <w:rPr>
                <w:color w:val="000000"/>
                <w:spacing w:val="1"/>
                <w:sz w:val="24"/>
              </w:rPr>
              <w:t xml:space="preserve">консультативно-просветительской работы </w:t>
            </w:r>
            <w:r>
              <w:rPr>
                <w:color w:val="000000"/>
                <w:spacing w:val="3"/>
                <w:sz w:val="24"/>
              </w:rPr>
              <w:t>с населением</w:t>
            </w:r>
          </w:p>
        </w:tc>
      </w:tr>
    </w:tbl>
    <w:p>
      <w:pPr>
        <w:pStyle w:val="Normal"/>
        <w:shd w:fill="FFFFFF" w:val="clear"/>
        <w:spacing w:before="0" w:after="230"/>
        <w:ind w:right="-1" w:hanging="0"/>
        <w:jc w:val="center"/>
        <w:rPr>
          <w:b/>
          <w:b/>
          <w:color w:val="365F91"/>
          <w:spacing w:val="6"/>
          <w:sz w:val="24"/>
        </w:rPr>
      </w:pPr>
      <w:r>
        <w:br w:type="page"/>
      </w:r>
      <w:r>
        <w:rPr>
          <w:b/>
          <w:color w:val="365F91"/>
          <w:spacing w:val="6"/>
          <w:sz w:val="24"/>
          <w:lang w:val="en-US"/>
        </w:rPr>
        <w:t>IV</w:t>
      </w:r>
      <w:r>
        <w:rPr>
          <w:b/>
          <w:color w:val="365F91"/>
          <w:spacing w:val="6"/>
          <w:sz w:val="24"/>
        </w:rPr>
        <w:t xml:space="preserve"> Раздел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pacing w:val="6"/>
          <w:sz w:val="24"/>
        </w:rPr>
        <w:t>План реализации направлений программы</w:t>
      </w:r>
    </w:p>
    <w:p>
      <w:pPr>
        <w:pStyle w:val="Normal"/>
        <w:shd w:fill="FFFFFF" w:val="clear"/>
        <w:ind w:right="14" w:firstLine="288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52"/>
        <w:gridCol w:w="2172"/>
        <w:gridCol w:w="27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Сроки ис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Ответствен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Использование ресурсов социокультурной среды района Восточное Дегунино для социализации и развития дет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еализация  образовательных проектов Департамента образования города Москвы: «Классическая музыка  в детском саду» и «Дети и спо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, муз. руковод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Взаимопосещение библиотек, музыкальной школы, баскетбольной школы, парков, социальных цент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егуляр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, воспита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проектах социокультурной среды района в образовании и социализации детей дошкольного возра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Ежегодно 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ведение досуговых и спортивных мероприятий с использований физкультурно-оздоровительных комплексов района и на базе ГБОУ детский сад № 13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 – 2016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, воспитатель ФИЗ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Развитие кадрового потенциала дошкольного учре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еализация программ повышения квалификации педагогов и специалистов ГБОУ по приоритетным направлениям развития дошкольного образов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Ежегодно 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ОУО МЦ, МИОО, МГП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реализации модульных программ по переподготовке и повышению квалификации специалистов ГБОУ: «Современные психолого-педагогические технологии в работе с дошкольниками»; «Формирование здорового образа жизни дошкольников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Ежегодно 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ОУО МЦ, МИОО, МГПУ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семинарах-практикумах, круглых столах, интернет-конференциях, организованных СОУ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3г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дминистрация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педагогов ГБОУ в научно-практическом семинаре «Педагогическое проектирование как форма реализации механизмов повышения качества дошкольного образования, начального общего дополнительного образования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Ноябрь 2014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научно-практической конференции «Дошкольное образование как фактор устойчивого развития ребен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6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ведение в ГБОУ семинаров-практикумов, круглых столов, брифингов по темам годовых зада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Ежегодно 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5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4"/>
              </w:rPr>
              <w:t>Разработка системы игр и игровых упражнений по развитию математических способностей детей среднего и старшего дошкольного возраста на основании методики Е.В. Колесниковой «Математические ступеньк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3-2014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овершенствование коррекционной работы по развитию связной речи у детей с ОНР, используя технологию О.С. Гомзяк «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3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учителя-логопе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зработка системы НОД с конструктором «Лего» с целью развития интеллектуальных способностей де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3-2014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4"/>
              </w:rPr>
              <w:t>Формирование пространственного представления, мыслительных процессов и развитие мелкой моторики рук в процессе занятий «Оригами» для старшего дошкольного возра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3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Введение новых инструментов оценки и стимулирования качества дошкольного образ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3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оэтапный переход ГБОУ на НС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ОУО, руководитель ГБОУ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Создание механизмов обеспечения высокого качества дошкольного образ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4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ведение окружного семина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4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сширение спектра инструментов информирования и обратной связи с населением, используемых в детском сад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4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конкурсах: «Воспитатель года», интеллектуальный конкурс для детей старшего дошкольного возраста «Знай-ка». Проведение ежегодной открытой недели по игровой деятельности «Игра и игруш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Ежегодно 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2012-2016гг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4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едставление опыта работы по организации занятий физкультурой с использованием современного оборудования на базе ГБО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4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4.5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мароприятиях, организованных СОУО МЦ по воспитанию у детей дошкольного возраста толерантного отношения к детям разных националь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Декабрь 2012г.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  <w:lang w:val="en-US"/>
              </w:rPr>
              <w:t>IV квартал 201</w:t>
            </w:r>
            <w:r>
              <w:rPr>
                <w:color w:val="000000"/>
                <w:spacing w:val="6"/>
                <w:sz w:val="24"/>
              </w:rPr>
              <w:t>3</w:t>
            </w:r>
            <w:r>
              <w:rPr>
                <w:color w:val="000000"/>
                <w:spacing w:val="6"/>
                <w:sz w:val="24"/>
                <w:lang w:val="en-US"/>
              </w:rPr>
              <w:t>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4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оздание детсадовского альбома «Профессиональный портрет» с фотографиями и словесным портретом лучших сотрудников нашего ГБО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4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, педаг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Вариативные модели развития и социализации дет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5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змещение на сайте ГБОУ информации по развитию содержания и обновлению форм работы в детском сад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Регулярно 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граммис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5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ект  «Почемуч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3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5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ект «Голубая капель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4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5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ект «Родной свой край люби и зна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5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5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ект «Скоро в школу мы пойдем» для детей подготовительной групп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3-2014 г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5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ект «Мини-музеи в системе социально-личностного развития дошкольник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Руководитель ГБОУ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5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Проведение конференции в ГБОУ «Вариативные модели развития и социализации детей дошкольного возраста: практическое внедрение и результаты»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6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6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color w:val="000000"/>
                <w:spacing w:val="6"/>
                <w:sz w:val="24"/>
              </w:rPr>
              <w:t>Обеспечение ГБОУ необходимыми условиями для организации образовательного процесса в соответствии с современными требован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6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ивное участие  и работа в ассоциации педагогов дошкольных образовательных учрежд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 г.  – 40%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3г. – 50%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4г. – 65%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2015г. – 75%, 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6г. -10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педагоги, специалисты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6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зработка перспективного планирования, комплексного тематического планирования, методических рекомендаций  с учетом ФГТ по организации воспитательно-образовательного процесса и по формированию интеллектуальных способностей дошкольников; по развитию социальной компетентности детей дошкольного возраста для успешной подготовке к обучению в шк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творческая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6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рганизация постоянно действующего семинара по изучению и внедрению примерной основной общеобразовательной программы «От рождения до школы» под ред Н.В. Верак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3 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6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постоянно действующем семинаре для начинающих старших воспитателей ДОУ по вопросам содержания образовательных программ и программ развития в ДОУ в соответствии с требованиями ФГ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остоян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6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педагогов ГБОУ в окружной интернет-конференции по реализации ФГТ к основной общеобразовательной програм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  <w:lang w:val="en-US"/>
              </w:rPr>
              <w:t>I</w:t>
            </w:r>
            <w:r>
              <w:rPr>
                <w:color w:val="000000"/>
                <w:spacing w:val="6"/>
                <w:sz w:val="24"/>
              </w:rPr>
              <w:t xml:space="preserve"> квартал 2013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7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Сохранение и укрепление здоровья детей, формирование у них культуры здорового образа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звитие в ГБОУ системы мониторинга здоровья детей и определения их функциональных возмож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г.-апробация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3г.-10%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4г.-30%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5г.-70%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6г.-10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, инструктор ФК, педагог-психол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спространение опыта работы по сохранению и укреплению здоровья воспитан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год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ведение  в ГБОУ мастер-классов по внедрению опыта работы с использованием здоровьесберегающих технолог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год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,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нструктор Ф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ведение конкурса «Здоровый ребёнок» в ГБ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год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ноябрь-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рганизация работы семейного клуба по теме «Физическое развитие и здоровь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3-2014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ткрытие в ГБОУ кружков спортивно-оздоровительного направления: «Футбол», «Хоккей», «Баскетбол», «Лыжи», «Шашк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инструктор Ф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зработка методического обеспечения реализации здоровьесберегающих технологий в соответствии с ФГТ и интеграции образовательных областей в образовательный процесс ГБ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5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научно-практической конференции для воспитателей и инструкторов по физической культуре: «Мониторинг и состояние здоровья детей, как средство индивидуального направленного развития физических возможностей дете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Ноябрь 2015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Ст.воспитатель, 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инструктор Ф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7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зработка и введение системы занятий на тему: «Беседа о здоровье», в целях воспитания осознанного отношения к своему здоровь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3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. 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8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Развитие общественного управления в системе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8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оздание управляющего совета в ГБОУ согласно зарегистрированному устав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9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Обеспечение качественных услуг и деятельности  всех звеньев психологической службы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9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едоставление психолого-педагогической и медико-социальной помощи детям, имеющим проблемы в развитии, обучении, социаль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2012г.-160чел., 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6-180 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. Педагог-психол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9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Проведение комплексного мониторинга и независимой оценки качества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годно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ОУО, МЦ, 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9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казание психолого-педагогической помощи детям, родителям и педагогам ГБ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г.-разработка,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3г.-внедрение,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2014г.-50%, 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5г.-80%,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6г.-10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9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4"/>
              </w:rPr>
              <w:t>Проведение в ГБОУ круглых столов и семинаров-практикумов для педагогов по овладению современными технологиями психолого-педагогической поддержки семей в рамках реализации программы «Московская семья-компетентные родител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квартально 2012-2012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, ст.воспитатель, педагог-психол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10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Развитие системы непрерывного профессионального  образования  (подготовка, повышение квалификации и переподготовка) педкадров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0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Направлять воспитателей на курсовую систему повышения квалификации (получение высшего образования) для педагогов ГБОУ со средним специальным образовани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год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0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Направлять педагогов на курсы: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повышения квалификации при МИОО, МГПИ.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модульные курсы повышения квалификации для всех категорий специалистов ГБ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год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 ГБ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1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pacing w:val="6"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Определение перспектив дальнейшей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Участие в экспериментальной и инновационной деятельности: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 в конкурсе детско-взрослых проектов «Маленький исследователь»;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 проведение ежегодной недели «Исследовательская и проектная среда в ГБОУ»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Ежегодно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2-2016г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ГБОУ, ст.воспит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1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Дальнейшее развитие учреждения на основе:</w:t>
            </w:r>
          </w:p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 результативности оздоровительных и профилактических программ и технологий;</w:t>
            </w:r>
          </w:p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4"/>
              </w:rPr>
              <w:t>- скоординированности действий всех участников 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2016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уководительГБОУ</w:t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288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765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rectorfio">
    <w:name w:val="director_fio"/>
    <w:basedOn w:val="Style10"/>
    <w:qFormat/>
    <w:rPr/>
  </w:style>
  <w:style w:type="character" w:styleId="Addressfill">
    <w:name w:val="address_fill"/>
    <w:basedOn w:val="Style10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/>
    <w:rPr>
      <w:b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-5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3:00Z</dcterms:created>
  <dc:creator>COMPUTER</dc:creator>
  <dc:description/>
  <cp:keywords/>
  <dc:language>en-US</dc:language>
  <cp:lastModifiedBy>Пользователь</cp:lastModifiedBy>
  <cp:lastPrinted>2013-10-21T10:52:00Z</cp:lastPrinted>
  <dcterms:modified xsi:type="dcterms:W3CDTF">2013-10-21T08:16:00Z</dcterms:modified>
  <cp:revision>54</cp:revision>
  <dc:subject/>
  <dc:title>Программа развития Государственного бюджетного образовательного учреждения города Москвы  детский сад  комбинированного вида №1323</dc:title>
</cp:coreProperties>
</file>