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родолжать осваивать цвета; развивать умение считать, правильно пользоваться количественными и порядковыми числительными, соотносить цифру с числ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о геометрических фигурах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мышление, память, воображение, конструкторские способности, мелкую моторику пальцев рук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лепестки для цветика-семицветика, цифра 7, иллюстрации с изображением волшебных человечков, собачки и кошки, образец вездехода, карточки для физкультминут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геометрические фигуры, счётные палочки, красный карандаш, карточки с изображением цифр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роизведений «Приключения Карандаша и Самоделкина» Ю.Дружкова, «Карандаш и Самоделкин на Луне», В.Постникова «Цветик – семицветик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ети располагаются на ковре. Звучит музыка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у нас необычное занятие по математике, занятие – путешествие. Представьте себе, что мы находимся на поляне, где растут волшебные цвет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понедельник появился цветок с одним лепестком. Какого он цвета? (красного)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о вторник вырос ещё один лепесток. Какого он цвета? (оранжевого) Сколько стало лепестков? (2)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В среду появился ещё лепесток. Какого он цвета? (желтого). Какой он по счёту? (3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В четверг вырос новый лепесток. Какого он цвета? (зелёного). Который он по счёту? (4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В пятницу появился ещё лепесток. Какого цвета? (голубого) Сколько стало лепестков? (5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В субботу вырос новый лепесток. Какого он цвета? (синий) Какой по счёту? (6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И, наконец, в воскресенье появился последний лепесток. Какого он цвета? (фиолетового) Сколько всего стало лепестков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Это волшебный цветок, цветик – семицветик. Вы заметили, что у него лепестки всех цветов радуги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 сколько цветов у радуги? (7)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 сколько дней в неделе? (7)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7 – это магическое, волшебное  число. Издавна считалось, что человек воспринимает окружающий мир через 7 «отверстий» на голове. Давайте найдём и посчитаем их: это дырочки в ушах (1,2), глаза (3,4), нос (5,6) и рот (7)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чень часто число 7 встречается в пословицах: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«Семь раз отмерь, один раз отрежь», «Семеро одного не ждут»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от какое число 7 – необычное. 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наш волшебный цветик – семицветик поможет нам попасть в страну Математику, где нас ждут в гости волшебные человечки. Оторвём лепесток и произнесём слова: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ети, лети, лепесток,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ерез запад, на восток,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ерез север, через юг,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звращайся, сделав круг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ишь коснёшься ты земли,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ыть по-моему вели!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ли, чтобы мы очутились в стране математики!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Звучит музыка, дети садятся за столы. На доске – цифра 7. 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с встречает цифра 7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крыше флаг,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мотрите все!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едь он похож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цифру 7!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мы пойдём в гости к весёлым человечкам. Недавно мы читали о том, что они были на Луне, а теперь оказались в стране Математики. Кто это? (показывает Карандаша). Все части его тела состоят из геометрических фигур. Назовите их. (ответы детей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арандаш нарисовал цифры и просит вас помочь ему их раскрасить, но не все, а только цифры 7. (Дети ищут на карточках цифры 7 и раскрашивают их)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Сколько цифр вы раскрасили?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Карандаш говорит вам «Спасибо», он очень рад вашей помощи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пойдём в гости к Незнайке. У Незнайки есть кошка и собачка. Он задумал для своих друзей сделать домики, но не знает как. Вот кошка. Из каких фигур состоит её портрет? (из треугольников)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 вот собачка, из каких фигур состоит её портрет? (из квадратов)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ы для кошки сделаем домик треугольный, а для собачки – квадратный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Домики будем делать из счётных палочек и геометрических фигур. Сколько палочек нужно взять для треугольного домика? (3) А для квадратного домика? (4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И не забудьте про окно: у кошки в домике окно будет треугольное, у собачки – квадратное. (Дети конструируют)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треугольник от квадрата? (у треугольника 3 угла и 3 стороны, у квадрата – 4 угла и 4 стороны)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сего палочек понадобилось для домиков? (7)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езнайка и его друзья благодарят вас за помощь. 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колько ёлочек зелёных, столько выполним наклонов,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лько здесь у нас кружков, столько выполним прыжков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мы идём в гости к Самоделкину. Вы знаете, что он очень любит мастерить. Вот он сделал вездеход. Сколько квадратов использовал Самоделкин? (7). А кругов? (6). Чего больше? (квадратов). На сколько больше? (на один). У Самоделкина очень много друзей, и одного вездехода им мало. Давайте сделаем много разных машин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(Дети конструируют вездеходы из геометрических фигур)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амоделкин и его друзья благодарят вас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тог занятия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ы сегодня путешествовали по стране Математике, считали до 7, познакомились с цифрой 7, встречались с волшебными человечками.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ценка ответов и работы детей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54:00Z</dcterms:created>
  <dc:creator>User</dc:creator>
  <dc:description/>
  <cp:keywords/>
  <dc:language>en-US</dc:language>
  <cp:lastModifiedBy>anton</cp:lastModifiedBy>
  <cp:lastPrinted>2009-12-01T15:21:00Z</cp:lastPrinted>
  <dcterms:modified xsi:type="dcterms:W3CDTF">2012-10-06T17:56:00Z</dcterms:modified>
  <cp:revision>4</cp:revision>
  <dc:subject/>
  <dc:title>Цели и задачи: Продолжать осваивать цвета; развивать умение считать, правильно пользоваться количественными и порядковыми числ</dc:title>
</cp:coreProperties>
</file>