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ль</w:t>
      </w:r>
      <w:r>
        <w:rPr>
          <w:color w:val="000000"/>
          <w:sz w:val="28"/>
          <w:szCs w:val="28"/>
          <w:shd w:fill="FFFFFF" w:val="clear"/>
        </w:rPr>
        <w:t>: закрепить и обобщить знания детей о правилах безопасного поведения в случае возникновения пожара; закрепить  представления об опасных для жизни  и здоровья предметах, с которыми они встречаются в быту; уточнить знания о правилах уличного движения; продолжать формировать представление о том, как опасно вступать в контакт с незнакомыми людьми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Дети входят в зал под песню «Крылатые качели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здаётся смех, грохот. Слышится голос: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Опасность, я Бе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стерегаю вас всег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огнём задумали шутить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тут как тут – пожар не потушить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улице, и дома, и в поле, и в лесу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зде я вас подстерег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буду очень рада, довольна навсег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ь правил безопасности не вспомните, друзья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если же преграды обойдё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бя обезопасите в пути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 в детский сад обратно попадё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я исчезну, и меня вам не найти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от какую проверку хочет устроить нам Беда. Мы справимся, 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наем правила мы все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уверенны в себ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м, куда мы попадём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месте мы не пропадём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режде, чем отправиться в путь, давайте вспомним правила дорожного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ижения для пешеходов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 реб.: </w:t>
      </w:r>
      <w:r>
        <w:rPr>
          <w:sz w:val="28"/>
          <w:szCs w:val="28"/>
        </w:rPr>
        <w:t xml:space="preserve">Помните, и млад, и стар,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полняйте строго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шеходу – тротуар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нспорту – дорога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 реб.: </w:t>
      </w:r>
      <w:r>
        <w:rPr>
          <w:sz w:val="28"/>
          <w:szCs w:val="28"/>
        </w:rPr>
        <w:t xml:space="preserve">Не случилась чтоб беда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е было увечь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о двигаться всегд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нспорту навстречу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оказ  картинок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 реб.: </w:t>
      </w:r>
      <w:r>
        <w:rPr>
          <w:sz w:val="28"/>
          <w:szCs w:val="28"/>
        </w:rPr>
        <w:t xml:space="preserve">Полосатая лошадк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ез улицу ведёт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есь нам очень осторожн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жно сделать переход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спеши, а первым дело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лево – вправо погляд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т машин – шагаем смело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ть машины – стой и жди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4 реб.: </w:t>
      </w:r>
      <w:r>
        <w:rPr>
          <w:sz w:val="28"/>
          <w:szCs w:val="28"/>
        </w:rPr>
        <w:t xml:space="preserve">Выполняй закон простой: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ный свет зажёгся – стой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ёлтый вспыхнет – подожди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зелёный свет – иди!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перестраиваются друг за другом, шагают под марш. (В это время расставить грибы). Дети садятся на стуль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музыка</w:t>
      </w:r>
      <w:r>
        <w:rPr>
          <w:b/>
          <w:sz w:val="28"/>
          <w:szCs w:val="28"/>
        </w:rPr>
        <w:t>. Входит Красная Шапочка.</w:t>
      </w:r>
      <w:r>
        <w:rPr>
          <w:sz w:val="28"/>
          <w:szCs w:val="28"/>
        </w:rPr>
        <w:t xml:space="preserve"> Она напевает, собирает грибы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бегает Волк: </w:t>
      </w:r>
      <w:r>
        <w:rPr>
          <w:sz w:val="28"/>
          <w:szCs w:val="28"/>
        </w:rPr>
        <w:t xml:space="preserve">Здравствуй, девочка! Как тебя зовут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Здравствуйте! Меня зовут Красная Шапочка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уда ты идёшь, Красная Шапочка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Иду к своей бабушке, хочу навестить её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далеко ли живёт твоя бабушка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Вон там, за этим поворотом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пасибо, Красная Шапочка. Я побежал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расная Шапочка! Ребята, разве можно разговаривать с незнакомыми и рассказывать им о себе? Что может случиться? (Ответы детей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ная шапочка, послушай правила личной безопас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 xml:space="preserve">Каждый грамотный ребёнок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лжен твёрдо знать с пелёнок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вас зовут купатьс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в кино даже сниматьс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ещают дать конфе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чайте твёрдо – нет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 xml:space="preserve">Вам предложат обезьянку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Или даже денег бан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даже в цирк биле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вечайте твёрдо – нет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 ребёнок: </w:t>
      </w:r>
      <w:r>
        <w:rPr>
          <w:sz w:val="28"/>
          <w:szCs w:val="28"/>
        </w:rPr>
        <w:t xml:space="preserve">Позовут лететь к луне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кататься на слон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ть на всё простой ответ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 ответить должен – нет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расная Шапочка, а что ты делаешь в лесу? 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Хочу набрать грибов для своей бабушки, но не могу их найти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какие бывают грибы? (Ответы детей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Давайте поможем Красной Шапочке набрать съедобных грибов, а ядовитые оставим лесным  обитателям. Они ими лечатс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«Собери грибы». Музыка «Полька» Рахманинов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 xml:space="preserve">Спасибо, ребята, за то, что спасли меня от Волка и за собранные грибы. Я всему этому так рада встрече с вами, что мне хочется танцевать. Потанцуем вместе?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«Разноцветная игра»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Молодцы, ребята, с вами было очень весело! А с незнакомы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 я больше никогда разговаривать не буду. Спасибо. До свидания. (Уходит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аётся голос: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каждого времени год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пасность есть своя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оза, собаки, пчёл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пощадят тебя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Надо дальше нам идти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же ждёт нас впереди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вучат раскаты гром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началась гроза. Слышите раскаты грома? Но бояться её не надо. Вон стоит высокое дерево, можно под него спрятаться? А  куда можно? (Ответы детей) Вот под этими низкими деревьями, под кустиками мы и переждём гроз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Звучит жужжание пчел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это за звук? Пчёлы - это тоже опасность, от них можно пострадать. Если вокруг тебя летает пчела, что нужно делать? А убивать их можно? А если пчела всё - таки ужалила, как нужно поступить? (Удалить жало, приложить холод). Правильно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вучит лай соба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если к вам приближается незнакомая собака. Нельзя смотреть ей в глаза, нельзя убегать, а нужно спокойно пройти мимо. И мы спокойно пройдём и сядем на стуль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гда нельзя трогать собаку? (Когда у неё щенки, когда она ест, когда находится на привязи). Молодцы, правильно. Нельзя обижать животных, нужно заботиться о них, а они будут защищать и охранять вас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вучит музы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ец огня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посмотрите, как красив и ярок огонь. Он греет нас и кормит. Но если с ним обращаться неосторожно, он может стать злейшим врагом. Давайте вспомним правила пожарной безопасности и поиграем в игру «Доскажи словечко»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1,2,3,4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ого пожар в квартире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ым столбом поднялся вдруг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не выключил … (Утюг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Если младшие сестрич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жигают дома спич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должны вы предпринять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о спички… (Отобрать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Кто с огнём не осторожен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того пожар возможен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, помните о то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нельзя шутить… (С огнём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нает каждый гражданин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тот номер – 01 (показ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нету телефона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ови людей с балкон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ть, ребята, вам необходимо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 пожаре чаще гибнут от дым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что нужно делать при обнаружении пожара?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Набрать номер  - 01, сказать о пожаре и назвать свой адрес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если много дыма в квартире – не прятаться, а быстро убежать из квартиры, даже уползти. Сейчас мы покажем, как нужно вызывать пожарных, быстро уползать из квартиры и громко звать на помощ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Эстафета </w:t>
      </w:r>
      <w:r>
        <w:rPr>
          <w:sz w:val="28"/>
          <w:szCs w:val="28"/>
        </w:rPr>
        <w:t xml:space="preserve">«Вызови пожарных»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ётся голос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я огонь в розетку спрячу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хочешь телевизор ты включить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тут как ту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ам его не потушить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е унимается Опасность. Давайте вспомним правила пользования электрическими прибора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 xml:space="preserve">Если хочешь ты гулять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качь не надо убега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рывая в доме двер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ё ли выключил – проверь!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 xml:space="preserve">Пальчик или гвоздик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розетку не совать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Электричество опасно –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Это каждый должен знать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столе лежат предметы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А теперь я загадаю вам загадки про те предметы, которые надо выключать, уходя из дома. Будьте внимательн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ывёт пароход, то взад, то вперёд. (Утюг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кнопочку нажать, будет музыка играть. (Магнитофон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горячего колодца, через носик вода льётся. (Чай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На каждый ответ ведущая показывает нужный предмет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, ребята, загадки отгадали правильно! А можно самим включать электроприборы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осмотрите, на столе лежат предметы. Нужно взять те, которые детям брать разрешается. (Ведущая вызывает детей, они берут неопасные предметы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почему вы не взяли оставшиеся предметы?  (Спички, зажигалка, таблетки, шприц, сигареты, предметы бытовой химии, шило, гвоздь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о, они опасны! Детям их брать категорически запреще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й, да тут ещё ложки, да какие красивые! С ними детям можно играть, даже танцеват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с ложками. Дети садятся на стуль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вот и домик Бабушки Красной Шапочки. Все - таки Волк отыскал его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Звучит музыка. Входит Волк, переодетый Бабушкой. В руках у него подарочная коробка. Стучится в окошко доми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Красная Шапочка, пусти меня в дом. Это я, твоя Бабушка, была в гостях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(выглядывает в окно) Нет, это не моя бабушка, я её голос знаю, не пущу тебя!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олк уходит за угол дома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авильно ли поступила Красная Шапочка, что не пустила Волка в дом? Можно открывать дверь незнакомым людям? Женя и Таня, расскажите Красной Шапочке о правилах личной безопасности дом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 xml:space="preserve">Не пускайте дядю в дом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дядя не зна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не открывайте тё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мама на работ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дь преступник так хитёр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творится, что монтёр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ли даже скажет он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пришёл к вам почтальон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 xml:space="preserve">В жизни всякое бывает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тем, кто двери открывае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тебя не обокр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схватили, не украл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знакомцам ты не вер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рывай покрепче двер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олк рычит, затем улыбается, потирает руки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Ну, я вам такой фейерверк устрою! (Оставляет коробку и убегает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асная Шапочка: (</w:t>
      </w:r>
      <w:r>
        <w:rPr>
          <w:sz w:val="28"/>
          <w:szCs w:val="28"/>
        </w:rPr>
        <w:t>выглядывает из окна и выбегает) Ой, какая красивая коробка! Я открою и посмотрю, что внутр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льзя, Красная Шапочка! Это очень опасно! Нельзя брать незнакомые предметы! Что нужно сделать в этом случае? Правильно, позвонить – 02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то позвонит, объяснит в чём дело? (Ребёнок набирает – 02, называет свою фамилию, имя и адрес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аётся звук сирены. Входит милиционер (взрослый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Здравствуйте! Я – старший прапорщик Андреев. Явился по вашему вызову. Что у вас случилось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подкинули коробку, поэтому мы вам позвони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илиционер осторожно берёт коробку, прислушиваетс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Молодцы, ребята, что позвонили – 02, а не открыли коробку сами. Тут может оказаться что – то очень опасное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помните, ребят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дь преступник для того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ребёнка усыпит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Фанты» даст ему попи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очень вкусные конфетк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рячет сонные табле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несёт наклеек пачк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отравленную жвач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о помнить: такая ед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несёт вам немало вред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мните, дети, об этом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льзя брать чужие предмет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отнесу эту коробку специалистам. Если мы вам ещё понадобимся, звоните – 02, мы всегда придём вам на помощ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лиционер уходит. Слышен звук сирен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Раздаётся голос: </w:t>
      </w:r>
      <w:r>
        <w:rPr>
          <w:sz w:val="28"/>
          <w:szCs w:val="28"/>
        </w:rPr>
        <w:t>Я Опасность, я Бед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коварна и силь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о не справилась я с вам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 сумели обойти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преграды на пу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авила все знает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меня пугаете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этому я исчеза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за вами на-блю-да-ю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Беда от нас ушла, но она может вернуться в любую минут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ы помни правила всег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тоб не случилась вдруг бе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неприятность не пришл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где – то вдруг тебя нашл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надо их не только знат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постоянно выполнять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тогда у вас будет всё в порядк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чит музыка «Крылатые качели». Дети выполняют упражнения с салюти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4:00Z</dcterms:created>
  <dc:creator>User</dc:creator>
  <dc:description/>
  <cp:keywords/>
  <dc:language>en-US</dc:language>
  <cp:lastModifiedBy>Антон</cp:lastModifiedBy>
  <cp:lastPrinted>2006-05-10T14:31:00Z</cp:lastPrinted>
  <dcterms:modified xsi:type="dcterms:W3CDTF">2002-01-17T00:00:00Z</dcterms:modified>
  <cp:revision>18</cp:revision>
  <dc:subject/>
  <dc:title>Дети входят в зал под песню «Крылатые качели» </dc:title>
</cp:coreProperties>
</file>